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cs="Times New Roman"/>
        </w:rPr>
      </w:pPr>
      <w:r>
        <w:rPr>
          <w:rFonts w:cs="Times New Roman" w:ascii="Times New Roman" w:hAnsi="Times New Roman"/>
          <w:b/>
          <w:sz w:val="32"/>
          <w:szCs w:val="32"/>
        </w:rPr>
        <w:t>Léninisme climatique et transition révolutionnaire. Organisation et anti-impérialisme en temps de catastrophe</w:t>
      </w:r>
    </w:p>
    <w:p>
      <w:pPr>
        <w:pStyle w:val="Normal"/>
        <w:spacing w:lineRule="atLeast" w:line="100" w:before="0" w:after="0"/>
        <w:jc w:val="both"/>
        <w:rPr>
          <w:rFonts w:ascii="Times New Roman" w:hAnsi="Times New Roman" w:cs="Times New Roman"/>
        </w:rPr>
      </w:pPr>
      <w:r>
        <w:rPr>
          <w:rFonts w:cs="Times New Roman" w:ascii="Times New Roman" w:hAnsi="Times New Roman"/>
        </w:rPr>
        <w:t>KAI HERON | JODI DEAN</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16 AOÛT 2022. VIENTOSUR Nº 183,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La transition est le problème de notre époque. Transitions énergétiques, transitions technologiques, transitions vertes, transitions politiques, transitions justes... révolution. Alors que les variantes du covid-19 tuent des millions de personnes, que des habitats et des espèces disparaissent, que des maisons brûlent ou sont rasées, que les récoltes sont mauvaises et que des dizaines de milliers de réfugiés se noient dans la Manche ou meurent exposés dans les déserts du Mexique, tout le monde sait que les choses ne peuvent pas continuer ainsi. Quelles que soient nos tendances politiques, la question de la transition est inéluctabl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e communisme, comme l'ont écrit Marx et Engels, est "le mouvement réel qui annule et dépasse l'état actuel des choses"[1]. Comme ce mouvement, le communisme est synonyme de transition. C'est l'abolition de la relation salariale, de la forme de valeur, de la propriété privée, de l'État et des régimes de violence raciale et de violence de genre qui soutiennent le système. Ces choses ne disparaissent pas du jour au lendemain. "Entre la société capitaliste et la société communiste, écrit Marx ailleurs, il y a une période de transformation révolutionnaire de l'une en l'autre. A cela correspond aussi une période de transition politique dans laquelle l'Etat ne peut être rien d'autre que la dictature révolutionnaire du prolétariat"[2].</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a transition est une révolution. Les poussées et les tiraillements de la transition, les reculs et les avancées sont au cœur des traditions révolutionnaires marxistes et non-marxistes. Malgré cela, les mouvements et les théoriciens d'aujourd'hui lui accordent rarement une grande attention. La transition est une boîte noire qui se situe entre le présent et nos visions idéalisées du futur, qu'il s'agisse d'un New Deal vert radical, du communisme ou d'un avenir de décroissance. À un extrême, certains ont rejeté la question de la transition en bloc, imaginant la mise en œuvre immédiate du communisme par des "mesures de communisation"[3]. D'autre part, la transition est reportée au profit de la tâche apparemment plus urgente de la lutte pour la survie au sein du capitalism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Quelle que soit l'inspiration des visions de l'avenir de la gauche anticapitaliste, quelle que soit notre volonté de réduire le problème de la transition à des mesures immédiates, et quelle que soit la façon dont il est compréhensible de donner la priorité à l'immédiateté de la survie, toutes trois éludent le problème de la transition. Ils nient sa durée ou nient le fait que la transition est un communisme en devenir. La sortie du capitalisme détermine notre destin. Et nous devons sortir du capitalisme.</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rPr>
        <w:t>Un laboratoire de transition</w:t>
      </w:r>
    </w:p>
    <w:p>
      <w:pPr>
        <w:pStyle w:val="Normal"/>
        <w:spacing w:lineRule="atLeast" w:line="100" w:before="0" w:after="0"/>
        <w:jc w:val="both"/>
        <w:rPr>
          <w:rFonts w:ascii="Times New Roman" w:hAnsi="Times New Roman" w:cs="Times New Roman"/>
        </w:rPr>
      </w:pPr>
      <w:r>
        <w:rPr>
          <w:rFonts w:cs="Times New Roman" w:ascii="Times New Roman" w:hAnsi="Times New Roman"/>
        </w:rPr>
        <w:t>Comme les vingt-cinq COP précédentes, la COP26 était censée être le lieu où les dirigeants mondiaux trouveraient des solutions politiques acceptables à la catastrophe écologique. En ce sens, le sommet a échoué. Cependant, dans un autre sens, la COP26 a été un succès. Il a montré à quel point la pensée capitaliste est en avance sur la gauche lorsqu'il s'agit de penser à la transition. Une approche dialectique de la COP26, qui prête attention à sa forme tout en éliminant son contenu capitaliste, nous aide à aborder le problème de la transition révolutionnaire aujourd'hui.</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Au lieu d'être orientée vers une transition juste, la COP26 a perpétué les intérêts impérialistes et capitalistes fossiles. Premièrement, l'accord de Glasgow mettait l'accent sur l'"élimination progressive" du charbon alors qu'il aurait dû inclure le trio de combustibles fossiles que sont le charbon, le pétrole et le gaz. Le charbon reste essentiel pour les économies de la Chine et de l'Inde, qui se remettent de siècles d'asservissement colonial, mais pas pour les États-Unis, premier producteur mondial de pétrole et de gaz. La transition géopolitique et énergétique envisagée par la COP profite aux puissances impérialistes, pas à la majorité de la planète. Les producteurs de pétrole et de gaz et les États redevables au capital fossile "compenseront" leurs émissions par des "solutions fondées sur la nature", tandis que les énergies dites renouvelables entrent dans le mix énergétique sans remplacer les combustibles fossiles à temps pour éviter la catastrophe du réchauffement climatique[4].</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Deuxièmement, les États-Unis, l'Union européenne, le Royaume-Uni et l'Australie ont retiré le mécanisme de pertes et dommages du texte final de l'accord de Glasgow. Présenté par 138 pays en développement, ce mécanisme capte l'aide financière que les pays riches doivent aux pays plus pauvres. Les pays développés, craignant que de telles clauses n'entraînent une responsabilité juridique pour les émissions passées et n'ouvrent la porte à des demandes de réparations, ont supprimé de l'accord final un mécanisme similaire de pertes et dommages réclamé par les nations insulaires.</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En ce qui concerne la lutte contre le réchauffement climatique, le maintien des combustibles fossiles dans le sol et les questions de justice mondiale, la COP26 a été un échec total. Cependant, certains éléments des travaux de la COP26 pointent au-delà de leur contenu capitaliste vers un horizon communiste : ils expriment une théorie de la transition verte à une échelle pertinente. La reconnaissance par la COP26 qu'un projet à grande échelle de restauration des écosystèmes terrestres et marins et un passage à des pratiques agricoles écologiquement favorables sont nécessaires pour maintenir la vie sur terre est un progrès.</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Par exemple, les "solutions fondées sur la nature" à la crise climatique ont occupé le devant de la scène lors du sommet[5]. Quarante-cinq gouvernements ont convenu d'accroître les efforts pour protéger la nature non humaine et de s'orienter vers des pratiques agricoles durables. Au total, "plus de 4 milliards de livres sterling de nouveaux investissements du secteur public ont été promis pour l'innovation agricole, y compris les cultures résistantes au climat et les solutions régénératrices pour améliorer la santé des sols", dans le but de rendre ces pratiques abordables pour "des centaines de millions d'agriculteurs"[6]. Les écosystèmes restaurés et l'agriculture régénérative peuvent accroître la biodiversité, réparer les sols dégradés, augmenter la rétention d'eau dans le sol, réduire les inondations, réduire les intrants non agricoles, augmenter les rendements, améliorer la résilience climatique et renforcer l'autonomie des agriculteurs et des communautés agricoles. Mais bien sûr, dans le cadre de la COP26, "agriculture durable" et "cultures résilientes au changement climatique" peuvent également signifier des cultures génétiquement modifiées brevetées et des intrants non agricoles qui déresponsabilisent les agriculteurs en les attirant dans des systèmes agricoles verticalement intégrés qui génèrent des rentes ou capturent de la valeur pour l'agrobusiness mondial. Pire encore, comme l'ont souligné les dirigeants autochtones et pastoraux, les "solutions fondées sur la nature" pourraient favoriser des pratiques de conservation qui déplacent de force les communautés autochtones et pastorales de leurs terres au nom de la protection d'une idée eurocentrique de la "nature", vierge et ontologiquement indépendante de nous.</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es éléments nécessaires à une transition vers un avenir post-capitaliste et communiste sont là, même à la COP26 impérialiste. Étant donné que la température de la terre est déjà supérieure de plus d'un degré aux niveaux préindustriels et que les réductions prévues sont insuffisantes pour ramener les émissions de carbone aux niveaux nécessaires[7], la seule réponse appropriée est la nationalisation, la réglementation et l'interdiction des combustibles fossiles dans un cadre mondial dans lequel les pays impérialistes acceptent la responsabilité du changement climatique et fournissent tout le soutien financier nécessaire aux pays pauvres. C'est évident et pas particulièrement compliqué si l'on n'est pas entravé par des lois et des hypothèses concernant la propriété privé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impérialisme prépare un avenir qui accroît la dette et la dépendance des peuples actuels et anciens colonisés, augmentant ainsi la misère et l'exploitation mondiales. Les gouvernements du capital fossile ne s'engagent pas en faveur de solutions fondées sur la nature qui exigent le respect de la souveraineté indigène. Les objectifs des impérialistes sont l'argent et le pouvoir, le capital et le contrôle. Le mouvement climatique ne peut pas avancer comme si notre objectif était de persuader ces gouvernements d'agir.</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a révolution est donc une réponse pratique et appropriée à la catastrophe climatique qui se profile. Après des décennies d'échec du capitalisme à transformer la production alors qu'il était encore temps de maintenir les températures à moins d'un degré des niveaux préindustriels, la révolution est passée du statut de réponse possible aux multiples crises mondiales à celui de réponse la plus probable. Les bouleversements sociaux révolutionnaires seront le résultat d'une migration massive de personnes fuyant les inondations, les incendies et les sécheresses, se révoltant pour obtenir de la nourriture, un abri et de l'énergie, et s'emparant de ce qui leur revient de droit. Elle sera le résultat de réactionnaires armés, outrés et racistes, qui en ont assez des excès du gouvernement et sont prêts à prendre le pouvoir entre leurs mains au nom de l'autodéfense. La question est de savoir quelle direction les révolutions prendront: vers l'abolition de l'éco-apartheid et l'établissement de sociétés équitables et vivables, ou vers le retranchement de l'autoritarisme, du fascisme et du néo-féodalisme. Cette question fait de la transition politique le principal problème auquel nous sommes confrontés à gauch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Il y a dix ans, dans Tropic of Chaos, Christian Parenti soulignait que la crise climatique est une crise politique. Alors que d'autres présentaient - et continuent de présenter - le changement climatique en termes moraux et ontologiques, Parenti a reconnu l'impératif de générer la volonté politique d'affronter et de vaincre le système capitaliste à l'origine du réchauffement climatique[8]. Cette reconnaissance a permis à Parenti de nommer la contradiction sous-jacente. Nous avons besoin d'une gauche puissante capable d'utiliser le pouvoir de l'État pour faire face et redresser les impacts flagrants et globalement inégaux du changement climatique, mais nous n'avons pas le temps de la construir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es problèmes structurels mêmes que nos systèmes politiques posent pour la lutte contre le changement climatique constituent des obstacles à la construction d'un contre-pouvoir de gauche fort. Les énormes contributions du secteur des combustibles fossiles soutiennent de nombreux politiciens. Peu d'élus sont convaincus que l'inquiétude manifeste de leur électorat face à la catastrophe environnementale en cours reflète un soutien au sacrifice ou au changement, surtout après des décennies d'austérité imposée et de redistribution des richesses vers le haut. Le changement climatique n'est pas un sujet gagnant dans la plupart des campagnes politiques. Il n'est donc pas surprenant que la seule approche de la transition tolérée par la classe politique américaine soit la plus favorable au capitalisme fossile et à l'intérêt géopolitique des États-Unis ; comme les élites des autres pays capitalistes centraux, ils prévoient de se défendre contre le pire du réchauffement climatique tout en renforçant leurs frontières contre l'inévitable vague de réfugiés climatiques. C'est un monde d'éco-apartheid : un régime impérialiste d'accumulation du capital basé sur l'exploitation de la nature non humaine et des peuples racialisés dans des zones sacrifiées s'étendant des périphéries aux centres.</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Compte tenu des obstacles présentés par la politique électorale, les manifestations de masse et la désobéissance civile semblent être une voie prometteuse pour le changement. Aussi satisfaisantes que ces activités puissent être momentanément, elles ne s'arrêtent pas au problème qui les rend disponibles comme alternatives : l'échec des démocraties capitalistes. Les manifestations de masse sont efficaces lorsqu'elles peuvent influencer la prise de décision politique. Mais cela présuppose la présence de décideurs disposés à prendre des décisions difficiles et potentiellement impopulaires, ce qui nous ramène à l'impasse politique générale. À quoi servent les appels au changement si personne qui peut les lancer ne les écoute ?</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Face à cette impasse politique, de nombreuses mobilisations climatiques visent les acteurs du marché, qu'il s'agisse de consommateurs, de banques, d'institutions à but non lucratif ou d'entreprises. Le fait de cibler les personnes qui conduisent des SUV gourmands en carburant, par exemple, a pour but de les inciter à changer de mode de vie. Cette action et d'autres actions axées sur les consommateurs ont des objectifs louables. 9] Toutefois, les dépenses de consommation personnelle aux États-Unis n'ont cessé d'augmenter depuis les années 1970 (malgré une forte baisse et une reprise rapide en 2020 en raison de la pandémie). En l'absence de changements dans la production et la politique, les efforts axés sur des changements volontaires dans la consommation resteront insuffisants.</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e désinvestissement est devenu une stratégie du mouvement : les militants font pression sur les universités et les musées pour qu'ils vendent leurs investissements dans les compagnies pétrolières et gazières. Le mouvement a remporté une victoire visible en septembre 2021, lorsque l'université de Harvard a annoncé qu'elle éliminerait les investissements indirects dans le secteur des combustibles fossiles, après avoir déjà éliminé les investissements directs. Toutefois, les détracteurs du désinvestissement en tant que stratégie soulignent son manque d'impact dans le monde réel. Non seulement elle pointe du doigt et cherche à faire honte aux institutions pour qu'elles désinvestissent, mais, en tant que stratégie, elle présuppose un corps social uni autour de valeurs communes, comme s'il n'y avait pas de sections de la population excitées par la perspective de plus de pétrole et de plus de forage. Pour tous les élèves qui ne vont plus à l'école le vendredi, il y a autant de personnes préoccupées par l'indépendance énergétique et de conducteurs qui associent l'automobile à la liberté. Lorsque la division est profonde, l'hypothèse de valeurs communes ne tient pas; en effet, l'absence de telles valeurs communes est précisément le problème qui engorge les démocraties capitalistes et rend la révolution aussi probable que nécessaire. Les politiciens sans vergogne ne peuvent pas avoir honte parce qu'ils ne sont pas isolés et seuls ; ils ont des électeurs qui ne se soucient ni de l'exploitation capitaliste et des inégalités, ni du changement climatique.</w:t>
      </w:r>
    </w:p>
    <w:p>
      <w:pPr>
        <w:pStyle w:val="Normal"/>
        <w:spacing w:lineRule="atLeast" w:line="100" w:before="0" w:after="0"/>
        <w:ind w:left="0" w:right="0" w:firstLine="708"/>
        <w:jc w:val="both"/>
        <w:rPr>
          <w:rFonts w:ascii="Times New Roman" w:hAnsi="Times New Roman" w:cs="Times New Roman"/>
          <w:i/>
          <w:i/>
        </w:rPr>
      </w:pPr>
      <w:r>
        <w:rPr>
          <w:rFonts w:cs="Times New Roman" w:ascii="Times New Roman" w:hAnsi="Times New Roman"/>
        </w:rPr>
        <w:t>En 2011, Parenti a affronté de front le problème politique que le changement climatique pose aux démocraties capitalistes :</w:t>
      </w:r>
    </w:p>
    <w:p>
      <w:pPr>
        <w:pStyle w:val="Normal"/>
        <w:spacing w:lineRule="atLeast" w:line="100" w:before="0" w:after="0"/>
        <w:jc w:val="both"/>
        <w:rPr>
          <w:rFonts w:ascii="Times New Roman" w:hAnsi="Times New Roman" w:cs="Times New Roman"/>
        </w:rPr>
      </w:pPr>
      <w:r>
        <w:rPr>
          <w:rFonts w:cs="Times New Roman" w:ascii="Times New Roman" w:hAnsi="Times New Roman"/>
          <w:i/>
        </w:rPr>
        <w:t>Le fait est que le temps est écoulé sur la question du climat. Soit le capitalisme résout la crise, soit il détruit la civilisation. Soit le capitalisme commence à résoudre la crise maintenant, soit nous sommes confrontés à l'effondrement de la civilisation à partir de ce siècle. Nous ne pouvons pas attendre une révolution socialiste, ou communiste, ou anarchiste, ou de l'écologie profonde, néo-primitive ; ni une conversion localiste basée sur la nostalgie pour revenir à l'économie rurale mythique de l'Amérique pré-industrielle comme certains l'avancen</w:t>
      </w:r>
      <w:r>
        <w:rPr>
          <w:rFonts w:cs="Times New Roman" w:ascii="Times New Roman" w:hAnsi="Times New Roman"/>
        </w:rPr>
        <w:t>t [10].</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Il y a dix ans, nous avons manqué de temps. Mais Parenti était déjà trop optimiste à l'époque. Même si son analyse détaille la manière dont l'impérialisme exacerbe l'impact mortel du changement climatique dans les différents pays déchirés par le colonialisme et le militarisme, Parenti pense finalement que le capitalisme dans lequel nous sommes coincés peut contribuer à résoudre certains problèmes, surtout s'il s'accompagne d'une appréciation de la nécessité d'une action de l'État et des avancées technologiques en matière de séquestration du carbone. Parenti laisse entendre qu'il existe un compromis entre le capitalisme et l'effondrement de la civilisation, comme si le capitalisme lui-même n'était pas un destructeur de cultures et de communautés, comme si sa poursuite n'était pas le moteur de l'effondrement. Il a raison de dire que le temps est compté. Il a raison dans son argument plus large sur la nécessité de l'État. Et il a raison de dire qu'il y a des éléments du système actuel qui peuvent et doivent être déployés dans une transition communiste verte. Là où Parenti échoue, c'est dans l'abandon du projet d'une prise de contrôle socialiste de l'État et de la reconstruction de la société.</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Il est illusoire de penser que le capitalisme peut gérer une transition des combustibles fossiles vers les énergies dites renouvelables d'une manière qui n'entraîne pas la mort et la catastrophe de plusieurs millions de vies humaines et non humaines. La Global Finance Alliance for Net Zero (GFANZ), annoncée lors de la COP26, s'est engagée à mettre à disposition jusqu'à 130 000 milliards de dollars pour financer la transition vers l'abandon des combustibles fossiles[12]. L'analyse de Whitney Webb met en évidence la prédation impérialiste qui sous-tend cette initiative. Composé des banques les plus puissantes du monde, le GFANZ est en train de créer "une architecture financière internationale" qui investira des montants massifs de capitaux dans des projets nationaux spécifiques. Les banques multilatérales de développement (BMD), telles que la Banque mondiale, joueront un rôle clé dans l'orientation de ces investissements. Les nations en développement seront prises au piège de la dette, leur dette sera utilisée pour les forcer à "déréglementer les marchés (en particulier les marchés financiers), à privatiser les actifs de l'État et à mettre en œuvre des politiques d'austérité impopulaires" [13]. Le changement climatique est la nouvelle justification pour imposer des politiques aux pays en développement, des politiques qui profitent au capital tout en démantelant les secteurs publics et en appauvrissant les populations. La réponse capitaliste au changement climatique est un impérialisme vert prédateur intensifié. C'est le capitalisme comme effondrement civilisationnel.</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industrie des combustibles fossiles et les plus grands producteurs de pétrole et de gaz du monde résisteront de toutes leurs forces à toute réduction réelle de la production. Les accords internationaux et les changements de politique n'ont pas réussi jusqu'à présent à modifier l'équilibre des forces. Dans les jours qui ont immédiatement suivi la COP26, le PDG de BP, Bernard Looney, n'a pas semblé impressionné par les accords visant à atteindre un taux net zéro. "Il n'est peut-être pas populaire de dire que le pétrole et le gaz vont faire partie du système énergétique pendant des décennies, mais c'est la réalité", a-t-il déclaré à CNBC[14]. À moins d'une révolution, les deux prochaines décennies seront marquées par une lutte entre les factions capitalistes - le capital fossile d'un côté, le capital vert de l'autre, le capital financier prenant sa part des deux - qui se disputeront une plus grande part de la consommation mondiale d'énergie, toujours plus importante et non durable. L'EIA [Agence internationale de l'énergie] prévoit que la consommation mondiale d'énergie augmentera de 50 % d'ici 2050[15], ce que les études sur la décroissance montrent que nous ne pouvons pas nous permettre, même si une part plus importante provient des énergies dites renouvelables[16].</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Cependant, nous sommes au moins d'accord sur un point avec les capitalistes verts, les entrepreneurs technologiques et les dirigeants impérialistes du monde qui rêvent d'une transition sans friction vers des systèmes d'énergie renouvelable, des fermes verticales à haut rendement, des viandes cultivées en laboratoire et le découplage de la croissance (accumulation de capital) de l'impact matériel : une transition d'un certain type est inévitable. On ne le dira jamais assez. La transition est devenue la question de notre temps, tant pour le capitalisme - alors que les crises écologiques cumulées commencent à corroder la fiction de la compatibilité du capital avec la prospérité humaine et non humaine - que pour les mouvements radicaux et les révolutionnaires.</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rPr>
        <w:t>Un, deux, de nombreux désaccords sur la transition</w:t>
      </w:r>
    </w:p>
    <w:p>
      <w:pPr>
        <w:pStyle w:val="Normal"/>
        <w:spacing w:lineRule="atLeast" w:line="100" w:before="0" w:after="0"/>
        <w:jc w:val="both"/>
        <w:rPr>
          <w:rFonts w:ascii="Times New Roman" w:hAnsi="Times New Roman" w:cs="Times New Roman"/>
        </w:rPr>
      </w:pPr>
      <w:r>
        <w:rPr>
          <w:rFonts w:cs="Times New Roman" w:ascii="Times New Roman" w:hAnsi="Times New Roman"/>
        </w:rPr>
        <w:t>Le problème de la transition se fait sentir à travers une prolifération d'imaginaires post-capitalistes. Collectivement, nous avons imaginé différents Green New Deals, des futurs de décroissance, un Red Deal, un futur de petites fermes, un communisme de luxe entièrement automatisé, un socialisme de demi-terre[17], des horizons féministes décolonisés, des matrices agroécologiques, et plus encore. Pourtant, chacun d'entre eux saute, évite ou retarde le problème de la transition. Comment passer d'ici, d'un monde en feu, à là-bas, à un monde qui se régénère lentement mais sûrement après des siècles de violence, de pillage et d'exploitation ? Quelle est notre stratégie ? Quelles sont nos tactiques immédiates ? C'est un problème qui ne peut être évité.</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 xml:space="preserve">Dans </w:t>
      </w:r>
      <w:r>
        <w:rPr>
          <w:rFonts w:cs="Times New Roman" w:ascii="Times New Roman" w:hAnsi="Times New Roman"/>
          <w:i/>
        </w:rPr>
        <w:t>The Bat and Capital : Coronavirus, Climate Change and Social War</w:t>
      </w:r>
      <w:r>
        <w:rPr>
          <w:rFonts w:cs="Times New Roman" w:ascii="Times New Roman" w:hAnsi="Times New Roman"/>
        </w:rPr>
        <w:t xml:space="preserve"> (2020), Andreas Malm suggère que ni l'horizontalisme anarchiste ni la social-démocratie ne sont capables de décarboniser la société assez rapidement pour éviter les conséquences désastreuses de l'effondrement écologique. Appliquant une critique marxiste bien connue de l'anarchisme, Malm considère cette tradition comme trop décentralisée, trop opposée aux programmes, à la discipline et au potentiel de l'État comme instrument de transition révolutionnaire. La social-démocratie est également inadaptée à la crise en raison de son incapacité à agir rapidement et de manière décisive. "La social-démocratie", écrit Malm, "fonctionne sur l'hypothèse que le temps est de notre côté. Il doit y avoir beaucoup de temps. Le problème - et ici Malm a raison - est que le temps ne joue pas en notre faveur. Même en supposant qu'un autre Bernie Sanders ou Jeremy Corbyn apparaisse lors du prochain cycle électoral, et même en supposant qu'ils soient élus haut la main, un système social-démocrate avec un progressiste à sa tête devrait se dépasser pour répondre à la crise écologique à temps. Elle devrait mettre en œuvre des mesures extraordinaires. Elle devrait agir avec une hâte que les social-démocraties n'ont jamais connue en dehors des conditions de guerr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Si ni l'anarchisme ni la social-démocratie ne sont à la hauteur de la tâche, que nous reste-t-il ? La réponse de Malm cherche à provoquer : l'écholénisme et le communisme de guerre. S'inspirant de la mobilisation de masse de la Russie révolutionnaire entre 1918 et 1921, Malm propose un projet de nationalisation rapide, de dissolution des classes et des privilèges, et de redistribution des terres et des richesses. Tout cela, dit Malm, a été réalisé par les bolcheviks et les paysans et ouvriers russes dans les circonstances les plus inhospitalières après la Première Guerre mondiale, sans accès aux ressources essentielles et pendant une invasion impérialiste anti-révolutionnaire. Quelque chose de similaire pourrait-il être possible dans les circonstances inhospitalières d'aujourd'hui et contre nos propres forces de réaction ? Ne pouvons-nous pas imaginer une réponse communiste de guerre à l'effondrement écologique ? Pour Malm, le communisme de guerre fonctionne comme une carte cognitive, un moyen pour les mouvements anticapitalistes d'aujourd'hui de s'orienter dans un monde de bouleversements, de révolutions et de contre-révolutions inévitables.</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De notre point de vue, la proposition de Malm élude le problème de la transition révolutionnaire. Le communisme de guerre est un plan pour ce qui se passe après qu'un mouvement révolutionnaire ait pris le pouvoir ou après que les mouvements sociaux aient persuadé de manière invraisemblable les États capitalistes d'agir par le biais d'une campagne coordonnée de désobéissance civile de masse et de sabotage (comme le suggère l'argument de Malm dans "Comment dynamiter un pipeline"). Ce dont nous avons besoin, c'est d'un moyen de construire nos forces et capacités politiques dans le présent, pour nous soutenir à travers les catastrophes à venir et pour gagner un avenir communiste. Le communisme de guerre est censé être un miroir de notre situation et, ce faisant, montrer le chemin qu'il nous reste à parcourir. Mais nous avons besoin de plus que des miroirs ; nous avons besoin d'une politique qui travaille à partir des conditions matérielles de la lutte à laquelle nous sommes confrontés, et non d'une politique qui prend ses distances par rapport à elles. Nous avons besoin d'une politique de transition révolutionnair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 xml:space="preserve">L'essai " </w:t>
      </w:r>
      <w:r>
        <w:rPr>
          <w:rFonts w:cs="Times New Roman" w:ascii="Times New Roman" w:hAnsi="Times New Roman"/>
          <w:i/>
        </w:rPr>
        <w:t>Disaster Communism</w:t>
      </w:r>
      <w:r>
        <w:rPr>
          <w:rFonts w:cs="Times New Roman" w:ascii="Times New Roman" w:hAnsi="Times New Roman"/>
        </w:rPr>
        <w:t xml:space="preserve"> " du collectif Out of the Woods (OWC) transforme les tâches de survie quotidiennes en moyens de construire cette politique [18]. 18] L'OWC se penche sur la réalité désordonnée de l'effondrement écologique. Le collectif s'inspire de l'étude de Rebecca Solnit sur les "communautés qui émergent en cas de catastrophe", des relations temporaires d'entraide et de solidarité qui naissent à la suite de catastrophes socio-naturelles telles que l'ouragan Katrina ou le covid-19. Les études de Solnit montrent qu'au lendemain d'une catastrophe, les gens sont plus susceptibles de mettre de côté leurs différences et leurs intérêts personnels que de tomber dans des scénarios à la Mad Max. Les cuisines communautaires, les dons, les fonds de solidarité et le prêt d'articles essentiels pour survivre et reconstruire créent un sentiment plus profond de collectivité et de socialisation.</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Mais les communautés qui émergent en cas de catastrophe sont des choses éphémères. L'État capitaliste, orienté vers la protection de la propriété privée, du salariat et de la hiérarchie des races et des sexes, intervient invariablement pour réimposer son ordre, attaquant l'auto-organisation et la solidarité. La question du collectif devient donc celle de savoir comment "démanteler les ordres sociaux qui rendent les catastrophes si désastreuses, tout en rendant ordinaires les comportements extraordinaires qu'elles suscitent."[19] Comment dépasser les communautés éphémères de la catastrophe pour réaliser un communisme de la catastrophe durable ? Le collectif ne suggère pas que d'autres catastrophes sont nécessaires pour inciter au communisme catastrophe, mais plutôt que le pari d'OWC est que les communautés catastrophes deviennent des catastrophes pour le capitalisme. Ce qu'il faut, écrivent-ils, c'est un "processus révolutionnaire de développement de notre capacité collective à endurer et à prospérer qui émerge de ces luttes". Le communisme catastrophique est un mouvement au sein, contre et au-delà du désastre capitaliste en cours".(20)</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insistance d'OWC sur la question de savoir comment ouvrir un espace au-delà du capitalisme au sein du capitalisme est essentielle. C'est la question que se posent les militants syndicaux chaque fois que des travailleurs s'apprêtent à faire grève : comment créer de la solidarité à partir de la concurrence lorsque la survie est en jeu ? Dans le même temps, les propositions pratiques du collectif restent impressionnistes. Ils appellent à "s'emparer des moyens de reproduction sociale", à l'entraide, à l'extension et au maintien des moments de collectivité et d'abondance communautaire. "Le communisme de catastrophe", écrivent-ils, "est une mobilisation transgressive et transformatrice"[21]. Mais les questions de savoir qui se mobilise, avec quelles formes d'organisation, et comment, ne sont pas abordées.</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Certains peuvent penser qu'il est injuste d'attendre des réponses à ces questions. L'auto-organisation des classes ouvrières leur donnera la réponse dans et par la lutte. Cependant, cette génuflexion familière sur le fait que la révolution produit ses propres formes de lutte met la révolution à distance de nous, comme si nous étions des observateurs plutôt que des acteurs des luttes de notre temps. Elle suggère que, d'une certaine manière, ce n'est pas à nous d'agir, de prendre parti, de prendre des risques, de nommer des mouvements, des sujets et des formes d'organisation qui peuvent réaliser la transition révolutionnaire aujourd'hui. C'est une distance que nous ne pouvons pas nous permettre à l'heure d'une catastrophe socio-écologique généralisé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Ces dernières années, la construction de bases est devenue une autre réponse populaire à ces questions [22]. 22] La construction de la base voit correctement les limites de l'esquive du problème de la transition. Ses partisans soutiennent que, plutôt que de projeter notre imagination dans des futurs lointains, nous devrions défier le capital "par le biais de syndicats industriels ou de locataires, d'associations d'aide mutuelle et de coopératives pour construire un double pouvoir contre l'État capitaliste, en créant une société ouvrière d'organisations de masse indépendantes de tout parti politique capitaliste" [23]. Les lacunes de la réflexion de Malm et de l'OWC sur la transition disparaissent. Qui se mobilise? "Un petit groupe de personnes engagées ayant une idée commune du socialisme et de la construction de la base doit être prêt à se réunir et à s'engager dans un travail de construction de la base pour le mouvement socialiste."[24] Quelle mobilisation est nécessaire? "Organiser les inorganisés" par le biais de l'aide mutuelle, des syndicats de locataires, des visites de quartier, des programmes alimentaires, etc.[25].</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Pourtant, malgré l'importance de ce travail, les militants engagés dans la construction de la base sont résolument confus sur la question de savoir comment les besoins matériels immédiats des travailleurs et des communautés au sein du capitalisme deviennent une lutte révolutionnaire. Compte tenu de la dévastation causée par trente ans d'austérité néolibérale, comment l'effort pour répondre aux problèmes réels des gens peut-il évoluer vers une politique qui reconnaît le capitalisme comme la cause sous-jacent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es partisans de la construction sur le terrain en sont conscients. Écrivant dans Regeneration, Teresa Kalisz, du défunt Marxist Center, souligne que la construction de bases en tant que tactique n'est pas intrinsèquement révolutionnaire ; c'est une tâche stratégique que " toutes les organisations politiques saines doivent entreprendre, qu'elles soient communistes, socialistes ou anarchistes ; même les groupes libéraux s'engagent souvent dans la construction de bases " [26]. Le problème est qu'"en ne dépassant pas ces tactiques et en ne les reliant pas à une vision politique", la gauche marxiste "court le risque très réel de se présenter et de présenter son organisation de manière apolitique". La transition est reportée, mise de côté au milieu des demandes sans fin des besoins quotidiens incessants. "La solidarité, pas la charité", tel est l'appel des militants de base, mais dans la pratique, la ligne entre solidarité et charité n'est pas toujours facile à définir, et donc ce que la construction de base gagne de Malm et d'OWC d'un côté, elle le perd de l'autre. Elle reconnaît les limites de l'esquive du problème de la transition, pour se battre ensuite pour repousser la transition en sens invers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rPr>
        <w:t>Sauts et ruptures</w:t>
      </w:r>
    </w:p>
    <w:p>
      <w:pPr>
        <w:pStyle w:val="Normal"/>
        <w:spacing w:lineRule="atLeast" w:line="100" w:before="0" w:after="0"/>
        <w:jc w:val="both"/>
        <w:rPr>
          <w:rFonts w:ascii="Times New Roman" w:hAnsi="Times New Roman" w:cs="Times New Roman"/>
        </w:rPr>
      </w:pPr>
      <w:r>
        <w:rPr>
          <w:rFonts w:cs="Times New Roman" w:ascii="Times New Roman" w:hAnsi="Times New Roman"/>
        </w:rPr>
        <w:t>Le défi inéluctable de la transition, du passage de l'endroit où nous sommes à celui où nous devons être, est un défi politique. Comme l'a soutenu Christian Zeller, le nous doit être produit, généré, construit[27]. 27] Elle doit perdurer au-delà des premières semaines et des premiers mois d'une catastrophe et s'étendre au-delà des quartiers, des relations personnelles et des membres d'une communauté qui s'engagent dans un soutien mutuel (notons ici comment le langage de la communauté occulte les divisions, en particulier les divisions de classe : les propriétaires et les propriétaires n'ont pas besoin de partager). Le nous nécessaire pour une approche anti-impérialiste du changement climatique, pour une transition juste et communiste, doit être conscient de lui-même en tant que nous.</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En outre, cette prise de conscience doit être liée à une compréhension commune de notre situation et de nos besoins, et à la reconnaissance du fait que nous ne pourrons y parvenir que par une action collective organisée. Ce nous doit être lisible pour lui-même et pour les autres comme une unité pratique. Enfin, en plus de ces exigences de résilience, d'échelle et de conscience collective, ce nous doit avoir la volonté et la capacité d'agir collectivement, comme un tout, un défi qui oblige à produire le nous qu'il présuppose. Nous nous unissons car ce n'est qu'ainsi que nous pourrons gagner. Et nous devons gagner : la prospérité des personnes et de la planète dépend de la capacité à relever le défi d'une transition just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a politique climatique mondiale est confrontée à des problèmes d'échelle et de coordination. La dimension d'échelle est facile à voir : nous avons besoin de formes de lutte qui ne se limitent pas aux assemblées locales et aux communautés expérimentales de résistance. Nous avons besoin d'approches organisationnelles qui fonctionnent à l'échelle nationale et internationale, qui peuvent adopter des perspectives et des stratégies nationales et internationales.</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Comment prenons-nous des décisions sur les stratégies, les tactiques et les priorités à l'échelle nationale et internationale, et quelles hypothèses guident nos délibérations à ces échelles plus larges ? C'est là que les valeurs partagées et les principes communs comptent énormément. C'est là qu'intervient la question de notre politique : quelle est la ligne que nous avons en commun, les principes pour lesquels nous nous engageons à lutter ? Nous savons tous qu'à mesure que la catastrophe climatique s'intensifie, les ethno-nationalismes s'intensifient. Dès maintenant, nous devons établir un engagement anti-impérialiste international irrévocable qui donne la priorité aux régions et aux peuples les plus immédiatement et lourdement touchés par le changement climatique. Cela inclut, bien sûr, l'accueil des réfugiés climatiques et la fourniture de tout le soutien matériel et financier nécessaire à une transition just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e défi de la transition nous pousse donc vers cette forme d'organisation politique qui perdure, s'échelonne, soutient une conscience collective et permet une action coordonnée. La théorie et la pratique de Lénine pointent vers cette forme : le parti. Le formulaire de fête est une réponse spécifique à un défi spécifique, à savoir l'impératif de se préparer à une situation qui ne peut jamais être entièrement prédite ou déterminée. La gauche n'était pas préparée à la crise financière et à la grande récession de 2008. Elle n'était pas préparée à ses succès de 2011 et n'a donc pas été en mesure de les défendre et de les étendre. Elle n'était pas préparée à la pandémie de covidie, une crise écologique planétaire à laquelle aucune force de gauche n'avait la capacité de faire face. Nous ne pouvons plus nous permettre le luxe de la spontanéité. Pour que le changement climatique n'intensifie pas l'oppression et n'accélère pas l'extinction, nous devons construire et rejoindre des organisations adaptées au défi de la pensée et de l'action transitionnelles.</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impératif de la formation d'un parti découle d'une analyse de notre conjoncture: comment pouvons-nous endurer, monter en puissance et élaborer des stratégies ? Comment pouvons-nous gagner ? Nous ne pouvons pas espérer que les manifestations de masse exercent une pression suffisante pour amener les gouvernements à adopter les changements nécessaires à une transition juste. Les manifestations peuvent pousser les gouvernements à faire quelque chose, mais cette chose protégera les biens et les profits des classes dirigeantes et favorisera les intérêts des puissances impérialistes. Étant donné le caractère inévitable des incendies, des inondations, des sécheresses, des famines et des migrations de masse, nous devons nous attendre à ce que les gouvernements changent. Il y aura des insurrections. La révolution est sur la table. Nous devons construire le pouvoir organisationnel capable de saisir ces opportunités pour prendre le contrôle de l'État et mener la restructuration de l'énergie, de la production et de la société. Au moins, Malm et le collectif Zetkin ont raison de souligner que la période à venir sera marquée par une polarisation et une confrontation toujours plus intenses. Les politiques anti-climatiques de l'extrême droite devraient briser les dernières illusions selon lesquelles il est possible de renoncer aux combustibles fossiles par une sorte de transition douce et raisonnée. Le fait de ce conflit signifie que nous devons nous préparer à une transition chaotique, incertaine et révolutionnair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ors d'un rassemblement de l'Extinction Rebellion en novembre 2021, l'écologiste et diffuseur canadien David Suzuki a annoncé qu'"il y aura des pipelines dynamités si nos dirigeants ne font pas attention à ce qui se passe"[29]. Il a raison, il y en aura. Mais ce fait ne désigne pas une politique, il n'indique pas une ligne politique. Qu'est-ce qui découle de ces actes, outre l'escalade immédiate de la violence et de la répression de l'État? Les citoyens, les observateurs, rejetteront-ils immédiatement l'usage de la force par l'État ou se laisseront-ils influencer par des décennies de propagande antiterroriste? Certains réagiront-ils en imitant la tactique et en propageant le mécontentement? D'autres sortiront-ils alors leur arsenal personnel de fusils d'assaut au nom de l'autodéfens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e léninisme climatisant nous oblige à nous préparer politiquement à ces événements, à les concevoir comme des tactiques entreprises par un parti après une analyse de la corrélation des forces. La perspective de la révolution doit être adoptée comme point de vue pour évaluer les moyens et les fins, les stratégies et les tactiques, une évaluation faite par une organisation ayant la capacité de l'exécuter. Nous devons assumer l'actualité de la révolution et planifier sa possibilité. Encore une fois, nous ne pouvons pas savoir quand et où elle éclatera et comment elle se déroulera. Toutefois, à l'instar des agences de renseignement et des groupes de réflexion des puissances impérialistes, nous devons nous aussi tenir compte du fait que le changement climatique provoquera des bouleversements sociaux extraordinaires. C'est déjà le cas, comme l'ont montré plus d'une décennie de crises de réfugiés et de guerres de ressources.</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Nous utilisons donc le léninisme climatique comme le nom de la politique nécessaire à cette conjoncture d'impérialisme et d'urgence climatique. Le parti révolutionnaire est son principe de base. Nous anticipons ici une objection familière : la construction d'un parti révolutionnaire - surtout dans un contexte d'anticommunisme généralisé - prendra trop de temps (comme le diront de nombreux militants déçus).</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D'un côté, c'est vrai. La construction d'un parti peut être un travail lent, recrutant des hommes et des femmes alors qu'il en faut des millions. D'autre part, le changement se fait par à-coups. L'histoire se déplace, comme le dit Daniel Bensaïd, à la suite de Lénine, par des sauts et des ruptures[30]. Personne n'aurait pu prédire avant l'été 2019 que les États-Unis connaîtraient les plus grandes manifestations de masse de leur histoire (plus de 35 millions de personnes) après l'assassinat de George Floyd.</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orsqu'une base solide du parti est établie et qu'une période de bouleversement politique commence, la croissance peut être rapide et spectaculaire. Les bolcheviks se sont multipliés par dix entre février et septembre 1917 (de 20 000 à 200 000 membres). Une fois que nous reconnaissons la non-linéarité du temps politique, nous pouvons accepter la nécessité d'utiliser les flux et reflux du mouvement, le temps d'inactivité politique, pour construire et préparer, pour acquérir les compétences et établir les connexions qui nous permettront de saisir les opportunités lorsqu'elles se présenteront. Cette reconnaissance nous permet de formuler plus précisément le léninisme climatique comme la combinaison de la préparation et de la non-linéarité dans les conditions matérielles données. En d'autres termes, l'organisation d'une collectivité ayant la capacité de répondre à l'urgence climatiqu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Comment alors relier la construction de partis à la catastrophe climatique ou, à la lumière de notre discussion précédente, comment combiner les meilleures idées de Malm, du collectif Out of the Woods et des défenseurs de la construction à la base ? En d'autres termes, comment la construction de partis nous permet-elle de renforcer la lutte pour le climat ou comment transformer les pratiques du mouvement en avancées sur deux fronts, la construction de partis et l'activisme climatiqu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a formulation des questions nous oriente vers les terrains sur lesquels les réponses vont émerger. L'ensemble des tactiques connues des acteurs du mouvement - blocages, occupations, marches, rassemblements - devient un moyen de recruter des cadres du parti, de construire des alliances cohérentes et de tisser un fil rouge à travers les mouvements. De même, les expériences de vie autour de l'agriculture, des jardins urbains et d'autres micro-initiatives similaires orientées vers la survie peuvent être étendues au répertoire de pratiques du parti, traitées comme des opportunités de développement de compétences et de camaraderie. Dans chaque cas, les activités auparavant séparées - un blocus par-ci, un mécanisme de soutien mutuel par-là - sont consciemment intégrées dans une théorie et un plan plus larges pour construire le pouvoir nécessaire à une transition just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a transition politique, économique, énergétique et sociale nécessite une planification centralisée. Les capitalistes reconnaissent ce fait. Un éditorial du Financial Times, par exemple, a appelé à la création d'un organisme de planification central chargé de formuler des plans pour la transition dans les domaines de l'énergie, des transports, des bâtiments, de l'industrie et de l'agriculture, car "le mécanisme des prix a du mal à coordonner une transformation rapide de cette ampleur"[31]. Une transition juste, anti-impérialiste et orientée vers la lutte des opprimés exige encore plus de coordination et de planification: nous avons un ennemi capitaliste à vaincre et son hégémonie à défair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Pour cette raison, des partis révolutionnaires organisés et interconnectés sont indispensables. Ces parties facilitent la formation et la coordination; nous apprenons les uns des autres. Ce travail de coordination est nécessaire pour répondre à la crise climatique. La création d'organisations politiques pour lutter en faveur d'une transition juste renforce les capacités, les infrastructures humaines et organisationnelles dont nous avons besoin pour la mener à bien. La centralisation des luttes climatiques, antiracistes, anti-impérialistes et autres dans un parti transforme l'analyse et la préparation disciplinées en l'école de planification nécessaire à la mise en œuvre des mesures requises pour une transition juste. En bref, le parti est un moyen de construire des alliances à long terme et de former des cadres, conditions préalables à toute politique de changement climatique qui reconnaît l'actualité de la révolution.</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es communautés de base chargées de la construction et de la survie ne parviennent pas à s'étendre car leur objectif est local ; elles s'efforcent de résoudre les problèmes locaux. Un parti - et une Internationale - voit dans des perspectives plus larges : nationales, régionales et mondiales. Ce sont ces perspectives plus larges que la crise climatique nous impose. Et ils sont indispensables pour mener une lutte politique qui nous prépare aux défis à venir.</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rPr>
        <w:t>Coalition internationale des opprimés</w:t>
      </w:r>
    </w:p>
    <w:p>
      <w:pPr>
        <w:pStyle w:val="Normal"/>
        <w:spacing w:lineRule="atLeast" w:line="100" w:before="0" w:after="0"/>
        <w:jc w:val="both"/>
        <w:rPr>
          <w:rFonts w:ascii="Times New Roman" w:hAnsi="Times New Roman" w:cs="Times New Roman"/>
        </w:rPr>
      </w:pPr>
      <w:r>
        <w:rPr>
          <w:rFonts w:cs="Times New Roman" w:ascii="Times New Roman" w:hAnsi="Times New Roman"/>
        </w:rPr>
        <w:t>L'appel à un parti révolutionnaire peut sembler une réponse trop familière aux impasses de la démocratie capitaliste. Mais le léninisme climatique ne peut pas appliquer mécaniquement les prescriptions politiques de Lénine. Le léninisme climatique doit signifier quelque chose de plus large. Elle doit se situer et s'appuyer sur toute la tradition de pensée et de lutte révolutionnaire qui s'est située dans le prolongement de la révolution russe. Cela inclut les révolutionnaires anticolonialistes qui, selon les termes de Fanon, ont dû "étirer" Lénine et les leçons de la révolution, en les reformulant pour leur propre époque et contexte : des intellectuels et des militants tels que Walter Rodney, Amilcar Cabral, Samir Amin, José Carlos Mariátegui, Antonio Gramsci, A.M. Babu, Harry Haywood, Sam Moyo et Rossana Rossanda. Elle comprend des luttes en Chine, au Vietnam, en Guinée-Bissau, en Angola, sur l'île d'Irlande, au Burkina Faso et à Cuba, entre autres. Ce qui unit ces penseurs et ces mouvements au-delà de leurs différences est la compréhension de la nécessité de la révolution, de la prise de contrôle de l'État et du rôle des paysans, des ouvriers, des femmes et des minorités nationales. La révolution russe elle-même aurait été impossible sans le développement d'une telle "coalition des opprimés", comme l'a dit Lénin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Ces coalitions ne peuvent être considérées comme acquises. Ils doivent être composés dans et par les luttes partagées, les actes de solidarité et la construction de partis. Le léninisme climatique exige la création de coalitions entre les peuples autochtones, les travailleurs du Nord, les petits agriculteurs et les éleveurs, les femmes, les communautés racialisées et d'autres groupes opprimés et exploités sur des questions d'importance écologique, économique et politiqu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e léninisme climatique nous rappelle que nous ne pouvons pas - comme le font de nombreux marxistes - fétichiser les travailleurs industrialisés et syndiqués du Nord ou poursuivre des programmes nationaux de transition écologique sans tenir compte de leur impact sur les terres et le travail du Sud. Selon un rapport récent, la résistance des autochtones a permis d'éviter 25 % des émissions annuelles prévues aux États-Unis et au Canada, soit l'équivalent d'environ 400 nouvelles centrales électriques au charbon. On estime que les peuples autochtones, qui représentent environ 5 % de la population mondiale, défendent 80 % de la biodiversité de la planète. Le léniniste péruvien José Carlos Mariátegui a bien compris les luttes des peuples indigènes et leur importance pour la révolution. Selon lui, les peuples indigènes ne peuvent pas redresser leur oppression et le vol de leurs terres par une réforme législative ou un appel moral. Cela ne serait possible qu'à travers la socialisation totale de la terre et des systèmes alimentaires, guidée par le "socialisme pratique" vécu par les peuples indigènes[32].</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De même, les petits agriculteurs et les éleveurs du Sud produisent environ un tiers de la nourriture mondiale, avec des intrants de combustibles fossiles et des émissions de carbone bien inférieurs à ceux de l'agriculture industrialisée, malgré des décennies d'interventions économiques visant à éroder leur mode de vie, leur savoir-faire écologique et leur place sur la terre. Thomas Sankara a reconnu le rôle révolutionnaire des petits exploitants agricoles. Immédiatement après son arrivée au pouvoir, Sankara proclame la création du Conseil national de la révolution et appelle les paysans et les ouvriers à former des comités populaires. Les premiers sont apparus dans les quartiers pauvres de la capitale du Burkina Faso avant de se répandre dans d'autres villes et quartiers ruraux. Une relation de responsabilité et de lutte partagée a été établie entre le parti et les organisations démocratiques locales. Une dialectique transitoire s'est formée. Dans son discours "L'impérialisme est le pyromane de nos feux et de nos savanes", Sankara montre comment la lutte anti-impérialiste et la lutte écologique sont une seule et même chose. En un peu plus d'un mois, le gouvernement de Sankara a donné des cours de base en gestion économique et environnementale à plus de 35 000 paysans. Le Burkina Faso de Sankara a également planté des millions d'arbres pour faire reculer la menace de la désertification, a présidé à une campagne de vaccination et d'alphabétisation réussie, et a réalisé d'énormes augmentations de la productivité agricole et de l'irrigation. Tout cela a été possible parce que le parti et le peuple ont travaillé à grande échelle pour réaliser une transition révolutionnair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Le léninisme climatique d'aujourd'hui devrait s'inspirer de ces luttes. Elle devrait écouter les signataires de l'accord populaire de Cochabamba et se solidariser avec les appels actuels à la souveraineté économique et alimentaire des mouvements paysans tels que La Via Campesina et le Mouvement des travailleurs sans terre au Brésil, ainsi qu'avec les appels à l'autodétermination nationale et à la restitution des terres des peuples indigènes et colonisés du monde entier. Ces luttes et leurs demandes de désengagement des divisions mondiales du travail du capital doivent être le point de départ d'une politique climatique anticapitaliste radicale au Nord et au Sud. À la suite de penseurs comme Max Ajl et Keston Perry, le léninisme climatique devrait placer les réparations climatiques et les transferts de technologie au centre de son internationalism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Dans un récent bulletin de recherche du Réseau Sud Agraire, Paris Yeros a proposé que les mouvements anticapitalistes du monde entier se battent pour une nouvelle conférence de Bandung. Il s'agirait d'un "front de solidarité internationale des paysans, des travailleurs et des peuples" qui viserait à "relancer et renforcer une transition socialiste mondiale dans la première moitié du 21e siècle". Le but serait "d'établir un cadre pour un dialogue systématique entre les mouvements et les partis et de fournir un soutien idéologique, politique et logistique aux luttes au fur et à mesure de leur évolution" [33]. Ambitieux, Yeros appelle à une réunion internationale des représentants des partis socialistes existants, des mouvements de libération nationale, des mouvements sociaux des paysans, des travailleurs et des peuples indigènes et autres peuples traditionnels en 2025, "à l'occasion de la commémoration du 70e anniversaire de la conférence afro-asiatique de Bandung".</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Il s'agit d'un appel urgent. Il contient une théorie du climat léniniste de la transition révolutionnaire : construction du parti, anti-impérialisme et coalition mondiale des opprimés. Une COP26 pour les anti-impérialistes. La même forme - transitions planétaires, aspirations planétaires - avec un contenu différent, révolutionnaire.</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jc w:val="both"/>
        <w:rPr/>
      </w:pPr>
      <w:hyperlink w:anchor="_ftnref1">
        <w:bookmarkStart w:id="0" w:name="_ftn1"/>
        <w:r>
          <w:rPr>
            <w:rStyle w:val="InternetLink"/>
            <w:rFonts w:eastAsia="Times New Roman" w:cs="inherit" w:ascii="inherit" w:hAnsi="inherit"/>
            <w:color w:val="E61610"/>
            <w:sz w:val="20"/>
            <w:u w:val="single"/>
            <w:lang w:eastAsia="es-ES"/>
          </w:rPr>
          <w:t>[1]</w:t>
        </w:r>
      </w:hyperlink>
      <w:bookmarkEnd w:id="0"/>
      <w:r>
        <w:rPr>
          <w:rFonts w:eastAsia="Times New Roman" w:cs="inherit" w:ascii="inherit" w:hAnsi="inherit"/>
          <w:color w:val="333333"/>
          <w:sz w:val="20"/>
          <w:szCs w:val="20"/>
          <w:lang w:eastAsia="es-ES"/>
        </w:rPr>
        <w:t> Karl Marx y Friedrich Engels, </w:t>
      </w:r>
      <w:r>
        <w:rPr>
          <w:rFonts w:eastAsia="Times New Roman" w:cs="inherit" w:ascii="inherit" w:hAnsi="inherit"/>
          <w:i/>
          <w:iCs/>
          <w:color w:val="333333"/>
          <w:sz w:val="20"/>
          <w:lang w:eastAsia="es-ES"/>
        </w:rPr>
        <w:t>La ideología alemana</w:t>
      </w:r>
      <w:r>
        <w:rPr>
          <w:rFonts w:eastAsia="Times New Roman" w:cs="inherit" w:ascii="inherit" w:hAnsi="inherit"/>
          <w:color w:val="333333"/>
          <w:sz w:val="20"/>
          <w:szCs w:val="20"/>
          <w:lang w:eastAsia="es-ES"/>
        </w:rPr>
        <w:t>, publicado originalmente en 1832. https://www.marxists.org/archive/marx/works/1845/german-ideology/</w:t>
      </w:r>
    </w:p>
    <w:p>
      <w:pPr>
        <w:pStyle w:val="Normal"/>
        <w:shd w:fill="FFFFFF" w:val="clear"/>
        <w:spacing w:lineRule="atLeast" w:line="100" w:before="0" w:after="0"/>
        <w:jc w:val="both"/>
        <w:rPr/>
      </w:pPr>
      <w:hyperlink w:anchor="_ftnref2">
        <w:bookmarkStart w:id="1" w:name="_ftn2"/>
        <w:r>
          <w:rPr>
            <w:rStyle w:val="InternetLink"/>
            <w:rFonts w:eastAsia="Times New Roman" w:cs="inherit" w:ascii="inherit" w:hAnsi="inherit"/>
            <w:color w:val="E61610"/>
            <w:sz w:val="20"/>
            <w:u w:val="single"/>
            <w:lang w:eastAsia="es-ES"/>
          </w:rPr>
          <w:t>[2]</w:t>
        </w:r>
      </w:hyperlink>
      <w:bookmarkEnd w:id="1"/>
      <w:r>
        <w:rPr>
          <w:rFonts w:eastAsia="Times New Roman" w:cs="inherit" w:ascii="inherit" w:hAnsi="inherit"/>
          <w:color w:val="333333"/>
          <w:sz w:val="20"/>
          <w:szCs w:val="20"/>
          <w:lang w:eastAsia="es-ES"/>
        </w:rPr>
        <w:t> Karl Marx, </w:t>
      </w:r>
      <w:r>
        <w:rPr>
          <w:rFonts w:eastAsia="Times New Roman" w:cs="inherit" w:ascii="inherit" w:hAnsi="inherit"/>
          <w:i/>
          <w:iCs/>
          <w:color w:val="333333"/>
          <w:sz w:val="20"/>
          <w:lang w:eastAsia="es-ES"/>
        </w:rPr>
        <w:t>Crítica del Programa de Gotha</w:t>
      </w:r>
      <w:r>
        <w:rPr>
          <w:rFonts w:eastAsia="Times New Roman" w:cs="inherit" w:ascii="inherit" w:hAnsi="inherit"/>
          <w:color w:val="333333"/>
          <w:sz w:val="20"/>
          <w:szCs w:val="20"/>
          <w:lang w:eastAsia="es-ES"/>
        </w:rPr>
        <w:t>, originalmente publicado en 1890/91, https://www.marxists.org/archive/marx/works/1875/gotha/ch04.htm</w:t>
      </w:r>
    </w:p>
    <w:p>
      <w:pPr>
        <w:pStyle w:val="Normal"/>
        <w:shd w:fill="FFFFFF" w:val="clear"/>
        <w:spacing w:lineRule="atLeast" w:line="100" w:before="0" w:after="0"/>
        <w:jc w:val="both"/>
        <w:rPr/>
      </w:pPr>
      <w:hyperlink w:anchor="_ftnref3">
        <w:bookmarkStart w:id="2" w:name="_ftn3"/>
        <w:r>
          <w:rPr>
            <w:rStyle w:val="InternetLink"/>
            <w:rFonts w:eastAsia="Times New Roman" w:cs="inherit" w:ascii="inherit" w:hAnsi="inherit"/>
            <w:color w:val="E61610"/>
            <w:sz w:val="20"/>
            <w:u w:val="single"/>
            <w:lang w:eastAsia="es-ES"/>
          </w:rPr>
          <w:t>[3]</w:t>
        </w:r>
      </w:hyperlink>
      <w:bookmarkEnd w:id="2"/>
      <w:r>
        <w:rPr>
          <w:rFonts w:eastAsia="Times New Roman" w:cs="inherit" w:ascii="inherit" w:hAnsi="inherit"/>
          <w:color w:val="333333"/>
          <w:sz w:val="20"/>
          <w:szCs w:val="20"/>
          <w:lang w:eastAsia="es-ES"/>
        </w:rPr>
        <w:t> https://endnotes.org.uk/issues/1/en/endnotes-bring-out-your-dead</w:t>
      </w:r>
    </w:p>
    <w:p>
      <w:pPr>
        <w:pStyle w:val="Normal"/>
        <w:shd w:fill="FFFFFF" w:val="clear"/>
        <w:spacing w:lineRule="atLeast" w:line="100" w:before="0" w:after="0"/>
        <w:jc w:val="both"/>
        <w:rPr/>
      </w:pPr>
      <w:hyperlink w:anchor="_ftnref4">
        <w:bookmarkStart w:id="3" w:name="_ftn4"/>
        <w:r>
          <w:rPr>
            <w:rStyle w:val="InternetLink"/>
            <w:rFonts w:eastAsia="Times New Roman" w:cs="inherit" w:ascii="inherit" w:hAnsi="inherit"/>
            <w:color w:val="E61610"/>
            <w:sz w:val="20"/>
            <w:u w:val="single"/>
            <w:lang w:eastAsia="es-ES"/>
          </w:rPr>
          <w:t>[4]</w:t>
        </w:r>
      </w:hyperlink>
      <w:bookmarkEnd w:id="3"/>
      <w:r>
        <w:rPr>
          <w:rFonts w:eastAsia="Times New Roman" w:cs="inherit" w:ascii="inherit" w:hAnsi="inherit"/>
          <w:color w:val="333333"/>
          <w:sz w:val="20"/>
          <w:szCs w:val="20"/>
          <w:lang w:eastAsia="es-ES"/>
        </w:rPr>
        <w:t> https://www.bbc.com/news/science-environment-59220687</w:t>
      </w:r>
    </w:p>
    <w:p>
      <w:pPr>
        <w:pStyle w:val="Normal"/>
        <w:shd w:fill="FFFFFF" w:val="clear"/>
        <w:spacing w:lineRule="atLeast" w:line="100" w:before="0" w:after="0"/>
        <w:jc w:val="both"/>
        <w:rPr/>
      </w:pPr>
      <w:hyperlink w:anchor="_ftnref5">
        <w:bookmarkStart w:id="4" w:name="_ftn5"/>
        <w:r>
          <w:rPr>
            <w:rStyle w:val="InternetLink"/>
            <w:rFonts w:eastAsia="Times New Roman" w:cs="inherit" w:ascii="inherit" w:hAnsi="inherit"/>
            <w:color w:val="E61610"/>
            <w:sz w:val="20"/>
            <w:u w:val="single"/>
            <w:lang w:eastAsia="es-ES"/>
          </w:rPr>
          <w:t>[5]</w:t>
        </w:r>
      </w:hyperlink>
      <w:bookmarkEnd w:id="4"/>
      <w:r>
        <w:rPr>
          <w:rFonts w:eastAsia="Times New Roman" w:cs="inherit" w:ascii="inherit" w:hAnsi="inherit"/>
          <w:color w:val="333333"/>
          <w:sz w:val="20"/>
          <w:szCs w:val="20"/>
          <w:lang w:eastAsia="es-ES"/>
        </w:rPr>
        <w:t> https://www.un.org/en/climatechange/cop26-day-7-sticking-points-and-nature-based-solutions</w:t>
      </w:r>
    </w:p>
    <w:p>
      <w:pPr>
        <w:pStyle w:val="Normal"/>
        <w:shd w:fill="FFFFFF" w:val="clear"/>
        <w:spacing w:lineRule="atLeast" w:line="100" w:before="0" w:after="0"/>
        <w:jc w:val="both"/>
        <w:rPr/>
      </w:pPr>
      <w:hyperlink w:anchor="_ftnref6">
        <w:bookmarkStart w:id="5" w:name="_ftn6"/>
        <w:r>
          <w:rPr>
            <w:rStyle w:val="InternetLink"/>
            <w:rFonts w:eastAsia="Times New Roman" w:cs="inherit" w:ascii="inherit" w:hAnsi="inherit"/>
            <w:color w:val="E61610"/>
            <w:sz w:val="20"/>
            <w:u w:val="single"/>
            <w:lang w:eastAsia="es-ES"/>
          </w:rPr>
          <w:t>[6]</w:t>
        </w:r>
      </w:hyperlink>
      <w:bookmarkEnd w:id="5"/>
      <w:r>
        <w:rPr>
          <w:rFonts w:eastAsia="Times New Roman" w:cs="inherit" w:ascii="inherit" w:hAnsi="inherit"/>
          <w:color w:val="333333"/>
          <w:sz w:val="20"/>
          <w:szCs w:val="20"/>
          <w:lang w:eastAsia="es-ES"/>
        </w:rPr>
        <w:t> https://www.gov.uk/government/news/uk-leads-45-governments-in-new-pledges-to-protect-nature</w:t>
      </w:r>
    </w:p>
    <w:p>
      <w:pPr>
        <w:pStyle w:val="Normal"/>
        <w:shd w:fill="FFFFFF" w:val="clear"/>
        <w:spacing w:lineRule="atLeast" w:line="100" w:before="0" w:after="0"/>
        <w:jc w:val="both"/>
        <w:rPr/>
      </w:pPr>
      <w:hyperlink w:anchor="_ftnref7">
        <w:bookmarkStart w:id="6" w:name="_ftn7"/>
        <w:r>
          <w:rPr>
            <w:rStyle w:val="InternetLink"/>
            <w:rFonts w:eastAsia="Times New Roman" w:cs="inherit" w:ascii="inherit" w:hAnsi="inherit"/>
            <w:color w:val="E61610"/>
            <w:sz w:val="20"/>
            <w:u w:val="single"/>
            <w:lang w:eastAsia="es-ES"/>
          </w:rPr>
          <w:t>[7]</w:t>
        </w:r>
      </w:hyperlink>
      <w:bookmarkEnd w:id="6"/>
      <w:r>
        <w:rPr>
          <w:rFonts w:eastAsia="Times New Roman" w:cs="inherit" w:ascii="inherit" w:hAnsi="inherit"/>
          <w:color w:val="333333"/>
          <w:sz w:val="20"/>
          <w:szCs w:val="20"/>
          <w:lang w:eastAsia="es-ES"/>
        </w:rPr>
        <w:t> https://www.reuters.com/business/cop/world-track-24c-global-warming-after-latest-pledges-analysts-2021-11-09/</w:t>
      </w:r>
    </w:p>
    <w:p>
      <w:pPr>
        <w:pStyle w:val="Normal"/>
        <w:shd w:fill="FFFFFF" w:val="clear"/>
        <w:spacing w:lineRule="atLeast" w:line="100" w:before="0" w:after="0"/>
        <w:jc w:val="both"/>
        <w:rPr/>
      </w:pPr>
      <w:hyperlink w:anchor="_ftnref8">
        <w:bookmarkStart w:id="7" w:name="_ftn8"/>
        <w:r>
          <w:rPr>
            <w:rStyle w:val="InternetLink"/>
            <w:rFonts w:eastAsia="Times New Roman" w:cs="inherit" w:ascii="inherit" w:hAnsi="inherit"/>
            <w:color w:val="E61610"/>
            <w:sz w:val="20"/>
            <w:u w:val="single"/>
            <w:lang w:eastAsia="es-ES"/>
          </w:rPr>
          <w:t>[8]</w:t>
        </w:r>
      </w:hyperlink>
      <w:bookmarkEnd w:id="7"/>
      <w:r>
        <w:rPr>
          <w:rFonts w:eastAsia="Times New Roman" w:cs="inherit" w:ascii="inherit" w:hAnsi="inherit"/>
          <w:color w:val="333333"/>
          <w:sz w:val="20"/>
          <w:szCs w:val="20"/>
          <w:lang w:eastAsia="es-ES"/>
        </w:rPr>
        <w:t> Christian Parenti, </w:t>
      </w:r>
      <w:r>
        <w:rPr>
          <w:rFonts w:eastAsia="Times New Roman" w:cs="inherit" w:ascii="inherit" w:hAnsi="inherit"/>
          <w:i/>
          <w:iCs/>
          <w:color w:val="333333"/>
          <w:sz w:val="20"/>
          <w:lang w:eastAsia="es-ES"/>
        </w:rPr>
        <w:t>Tropic of Chaos</w:t>
      </w:r>
      <w:r>
        <w:rPr>
          <w:rFonts w:eastAsia="Times New Roman" w:cs="inherit" w:ascii="inherit" w:hAnsi="inherit"/>
          <w:color w:val="333333"/>
          <w:sz w:val="20"/>
          <w:szCs w:val="20"/>
          <w:lang w:eastAsia="es-ES"/>
        </w:rPr>
        <w:t>, Bold Type Books, 2012, p. 226.</w:t>
      </w:r>
    </w:p>
    <w:p>
      <w:pPr>
        <w:pStyle w:val="Normal"/>
        <w:shd w:fill="FFFFFF" w:val="clear"/>
        <w:spacing w:lineRule="atLeast" w:line="100" w:before="0" w:after="0"/>
        <w:jc w:val="both"/>
        <w:rPr/>
      </w:pPr>
      <w:hyperlink w:anchor="_ftnref9">
        <w:bookmarkStart w:id="8" w:name="_ftn9"/>
        <w:r>
          <w:rPr>
            <w:rStyle w:val="InternetLink"/>
            <w:rFonts w:eastAsia="Times New Roman" w:cs="inherit" w:ascii="inherit" w:hAnsi="inherit"/>
            <w:color w:val="E61610"/>
            <w:sz w:val="20"/>
            <w:u w:val="single"/>
            <w:lang w:eastAsia="es-ES"/>
          </w:rPr>
          <w:t>[9]</w:t>
        </w:r>
      </w:hyperlink>
      <w:bookmarkEnd w:id="8"/>
      <w:r>
        <w:rPr>
          <w:rFonts w:eastAsia="Times New Roman" w:cs="inherit" w:ascii="inherit" w:hAnsi="inherit"/>
          <w:color w:val="333333"/>
          <w:sz w:val="20"/>
          <w:szCs w:val="20"/>
          <w:lang w:eastAsia="es-ES"/>
        </w:rPr>
        <w:t> COP26: Activists deflate tyres on ‘luxury’ cars in Glasgow,” </w:t>
      </w:r>
      <w:r>
        <w:rPr>
          <w:rFonts w:eastAsia="Times New Roman" w:cs="inherit" w:ascii="inherit" w:hAnsi="inherit"/>
          <w:i/>
          <w:iCs/>
          <w:color w:val="333333"/>
          <w:sz w:val="20"/>
          <w:lang w:eastAsia="es-ES"/>
        </w:rPr>
        <w:t>BBC News</w:t>
      </w:r>
      <w:r>
        <w:rPr>
          <w:rFonts w:eastAsia="Times New Roman" w:cs="inherit" w:ascii="inherit" w:hAnsi="inherit"/>
          <w:color w:val="333333"/>
          <w:sz w:val="20"/>
          <w:szCs w:val="20"/>
          <w:lang w:eastAsia="es-ES"/>
        </w:rPr>
        <w:t>, 12/11/2021, https://www.bbc.co.uk/news/uk-scotland-glasgow-west-59254298</w:t>
      </w:r>
    </w:p>
    <w:p>
      <w:pPr>
        <w:pStyle w:val="Normal"/>
        <w:shd w:fill="FFFFFF" w:val="clear"/>
        <w:spacing w:lineRule="atLeast" w:line="100" w:before="0" w:after="0"/>
        <w:jc w:val="both"/>
        <w:rPr/>
      </w:pPr>
      <w:hyperlink w:anchor="_ftnref10">
        <w:bookmarkStart w:id="9" w:name="_ftn10"/>
        <w:r>
          <w:rPr>
            <w:rStyle w:val="InternetLink"/>
            <w:rFonts w:eastAsia="Times New Roman" w:cs="inherit" w:ascii="inherit" w:hAnsi="inherit"/>
            <w:color w:val="E61610"/>
            <w:sz w:val="20"/>
            <w:u w:val="single"/>
            <w:lang w:eastAsia="es-ES"/>
          </w:rPr>
          <w:t>[10]</w:t>
        </w:r>
      </w:hyperlink>
      <w:bookmarkEnd w:id="9"/>
      <w:r>
        <w:rPr>
          <w:rFonts w:eastAsia="Times New Roman" w:cs="inherit" w:ascii="inherit" w:hAnsi="inherit"/>
          <w:color w:val="333333"/>
          <w:sz w:val="20"/>
          <w:szCs w:val="20"/>
          <w:lang w:eastAsia="es-ES"/>
        </w:rPr>
        <w:t> Parenti, </w:t>
      </w:r>
      <w:r>
        <w:rPr>
          <w:rFonts w:eastAsia="Times New Roman" w:cs="inherit" w:ascii="inherit" w:hAnsi="inherit"/>
          <w:i/>
          <w:iCs/>
          <w:color w:val="333333"/>
          <w:sz w:val="20"/>
          <w:lang w:eastAsia="es-ES"/>
        </w:rPr>
        <w:t>Tropic of Chaos</w:t>
      </w:r>
      <w:r>
        <w:rPr>
          <w:rFonts w:eastAsia="Times New Roman" w:cs="inherit" w:ascii="inherit" w:hAnsi="inherit"/>
          <w:color w:val="333333"/>
          <w:sz w:val="20"/>
          <w:szCs w:val="20"/>
          <w:lang w:eastAsia="es-ES"/>
        </w:rPr>
        <w:t>, 241.</w:t>
      </w:r>
    </w:p>
    <w:p>
      <w:pPr>
        <w:pStyle w:val="Normal"/>
        <w:shd w:fill="FFFFFF" w:val="clear"/>
        <w:spacing w:lineRule="atLeast" w:line="100" w:before="0" w:after="0"/>
        <w:jc w:val="both"/>
        <w:rPr/>
      </w:pPr>
      <w:hyperlink w:anchor="_ftnref11">
        <w:bookmarkStart w:id="10" w:name="_ftn11"/>
        <w:r>
          <w:rPr>
            <w:rStyle w:val="InternetLink"/>
            <w:rFonts w:eastAsia="Times New Roman" w:cs="inherit" w:ascii="inherit" w:hAnsi="inherit"/>
            <w:color w:val="E61610"/>
            <w:sz w:val="20"/>
            <w:u w:val="single"/>
            <w:lang w:eastAsia="es-ES"/>
          </w:rPr>
          <w:t>[11]</w:t>
        </w:r>
      </w:hyperlink>
      <w:bookmarkEnd w:id="10"/>
      <w:r>
        <w:rPr>
          <w:rFonts w:eastAsia="Times New Roman" w:cs="inherit" w:ascii="inherit" w:hAnsi="inherit"/>
          <w:color w:val="333333"/>
          <w:sz w:val="20"/>
          <w:szCs w:val="20"/>
          <w:lang w:eastAsia="es-ES"/>
        </w:rPr>
        <w:t> Parenti, C., </w:t>
      </w:r>
      <w:r>
        <w:rPr>
          <w:rFonts w:eastAsia="Times New Roman" w:cs="inherit" w:ascii="inherit" w:hAnsi="inherit"/>
          <w:i/>
          <w:iCs/>
          <w:color w:val="333333"/>
          <w:sz w:val="20"/>
          <w:lang w:eastAsia="es-ES"/>
        </w:rPr>
        <w:t>A Left Defence of Carbon Dioxide Removal: The State Must be Forced to Deploy Civilization-Saving Technology, Has It Come to This?</w:t>
      </w:r>
      <w:r>
        <w:rPr>
          <w:rFonts w:eastAsia="Times New Roman" w:cs="inherit" w:ascii="inherit" w:hAnsi="inherit"/>
          <w:color w:val="333333"/>
          <w:sz w:val="20"/>
          <w:szCs w:val="20"/>
          <w:lang w:eastAsia="es-ES"/>
        </w:rPr>
        <w:t> J.P. Sapinski, Holly Jean Buck, Andreas Malm (eds.), pp. 130-143.</w:t>
      </w:r>
    </w:p>
    <w:p>
      <w:pPr>
        <w:pStyle w:val="Normal"/>
        <w:shd w:fill="FFFFFF" w:val="clear"/>
        <w:spacing w:lineRule="atLeast" w:line="100" w:before="0" w:after="0"/>
        <w:jc w:val="both"/>
        <w:rPr/>
      </w:pPr>
      <w:hyperlink w:anchor="_ftnref12">
        <w:bookmarkStart w:id="11" w:name="_ftn12"/>
        <w:r>
          <w:rPr>
            <w:rStyle w:val="InternetLink"/>
            <w:rFonts w:eastAsia="Times New Roman" w:cs="inherit" w:ascii="inherit" w:hAnsi="inherit"/>
            <w:color w:val="E61610"/>
            <w:sz w:val="20"/>
            <w:u w:val="single"/>
            <w:lang w:eastAsia="es-ES"/>
          </w:rPr>
          <w:t>[12]</w:t>
        </w:r>
      </w:hyperlink>
      <w:bookmarkEnd w:id="11"/>
      <w:r>
        <w:rPr>
          <w:rFonts w:eastAsia="Times New Roman" w:cs="inherit" w:ascii="inherit" w:hAnsi="inherit"/>
          <w:color w:val="333333"/>
          <w:sz w:val="20"/>
          <w:szCs w:val="20"/>
          <w:lang w:eastAsia="es-ES"/>
        </w:rPr>
        <w:t> “COP26: ‘Not blah blah blah’, UN Special Envoy Carney presents watershed private sector commitment for climate finance,” </w:t>
      </w:r>
      <w:r>
        <w:rPr>
          <w:rFonts w:eastAsia="Times New Roman" w:cs="inherit" w:ascii="inherit" w:hAnsi="inherit"/>
          <w:i/>
          <w:iCs/>
          <w:color w:val="333333"/>
          <w:sz w:val="20"/>
          <w:lang w:eastAsia="es-ES"/>
        </w:rPr>
        <w:t>U.N. News</w:t>
      </w:r>
      <w:r>
        <w:rPr>
          <w:rFonts w:eastAsia="Times New Roman" w:cs="inherit" w:ascii="inherit" w:hAnsi="inherit"/>
          <w:color w:val="333333"/>
          <w:sz w:val="20"/>
          <w:szCs w:val="20"/>
          <w:lang w:eastAsia="es-ES"/>
        </w:rPr>
        <w:t>, 3/11/2021, https://news.un.org/en/story/2021/11/1104812.</w:t>
      </w:r>
    </w:p>
    <w:p>
      <w:pPr>
        <w:pStyle w:val="Normal"/>
        <w:shd w:fill="FFFFFF" w:val="clear"/>
        <w:spacing w:lineRule="atLeast" w:line="100" w:before="0" w:after="0"/>
        <w:jc w:val="both"/>
        <w:rPr/>
      </w:pPr>
      <w:hyperlink w:anchor="_ftnref13">
        <w:bookmarkStart w:id="12" w:name="_ftn13"/>
        <w:r>
          <w:rPr>
            <w:rStyle w:val="InternetLink"/>
            <w:rFonts w:eastAsia="Times New Roman" w:cs="inherit" w:ascii="inherit" w:hAnsi="inherit"/>
            <w:color w:val="E61610"/>
            <w:sz w:val="20"/>
            <w:u w:val="single"/>
            <w:lang w:eastAsia="es-ES"/>
          </w:rPr>
          <w:t>[13]</w:t>
        </w:r>
      </w:hyperlink>
      <w:bookmarkEnd w:id="12"/>
      <w:r>
        <w:rPr>
          <w:rFonts w:eastAsia="Times New Roman" w:cs="inherit" w:ascii="inherit" w:hAnsi="inherit"/>
          <w:color w:val="333333"/>
          <w:sz w:val="20"/>
          <w:szCs w:val="20"/>
          <w:lang w:eastAsia="es-ES"/>
        </w:rPr>
        <w:t> Whitney Webb, “UN-backed banker alliance announces ‘green’ plan to transform the global financial system,” </w:t>
      </w:r>
      <w:r>
        <w:rPr>
          <w:rFonts w:eastAsia="Times New Roman" w:cs="inherit" w:ascii="inherit" w:hAnsi="inherit"/>
          <w:i/>
          <w:iCs/>
          <w:color w:val="333333"/>
          <w:sz w:val="20"/>
          <w:lang w:eastAsia="es-ES"/>
        </w:rPr>
        <w:t>MR Online</w:t>
      </w:r>
      <w:r>
        <w:rPr>
          <w:rFonts w:eastAsia="Times New Roman" w:cs="inherit" w:ascii="inherit" w:hAnsi="inherit"/>
          <w:color w:val="333333"/>
          <w:sz w:val="20"/>
          <w:szCs w:val="20"/>
          <w:lang w:eastAsia="es-ES"/>
        </w:rPr>
        <w:t>, 12/11/2021, https://mronline.org/2021/11/12/un-backed-banker-alliance-announces-green-plan-to-transform-the-global-financial-system/</w:t>
      </w:r>
    </w:p>
    <w:p>
      <w:pPr>
        <w:pStyle w:val="Normal"/>
        <w:shd w:fill="FFFFFF" w:val="clear"/>
        <w:spacing w:lineRule="atLeast" w:line="100" w:before="0" w:after="0"/>
        <w:jc w:val="both"/>
        <w:rPr/>
      </w:pPr>
      <w:hyperlink w:anchor="_ftnref14">
        <w:bookmarkStart w:id="13" w:name="_ftn14"/>
        <w:r>
          <w:rPr>
            <w:rStyle w:val="InternetLink"/>
            <w:rFonts w:eastAsia="Times New Roman" w:cs="inherit" w:ascii="inherit" w:hAnsi="inherit"/>
            <w:color w:val="E61610"/>
            <w:sz w:val="20"/>
            <w:u w:val="single"/>
            <w:lang w:eastAsia="es-ES"/>
          </w:rPr>
          <w:t>[14]</w:t>
        </w:r>
      </w:hyperlink>
      <w:bookmarkEnd w:id="13"/>
      <w:r>
        <w:rPr>
          <w:rFonts w:eastAsia="Times New Roman" w:cs="inherit" w:ascii="inherit" w:hAnsi="inherit"/>
          <w:color w:val="333333"/>
          <w:sz w:val="20"/>
          <w:szCs w:val="20"/>
          <w:lang w:eastAsia="es-ES"/>
        </w:rPr>
        <w:t> Holly Ellyatt, “Oil and gas will be in the global energy system ‘for decades,’ BP chief says,” CNBC, 15/11/2021, https://www.cnbc.com/2021/11/15/bp-committed-to-tackling-climate-change-ceo-says.html</w:t>
      </w:r>
    </w:p>
    <w:p>
      <w:pPr>
        <w:pStyle w:val="Normal"/>
        <w:shd w:fill="FFFFFF" w:val="clear"/>
        <w:spacing w:lineRule="atLeast" w:line="100" w:before="0" w:after="0"/>
        <w:jc w:val="both"/>
        <w:rPr/>
      </w:pPr>
      <w:hyperlink w:anchor="_ftnref15">
        <w:bookmarkStart w:id="14" w:name="_ftn15"/>
        <w:r>
          <w:rPr>
            <w:rStyle w:val="InternetLink"/>
            <w:rFonts w:eastAsia="Times New Roman" w:cs="inherit" w:ascii="inherit" w:hAnsi="inherit"/>
            <w:color w:val="E61610"/>
            <w:sz w:val="20"/>
            <w:u w:val="single"/>
            <w:lang w:eastAsia="es-ES"/>
          </w:rPr>
          <w:t>[15]</w:t>
        </w:r>
      </w:hyperlink>
      <w:bookmarkEnd w:id="14"/>
      <w:r>
        <w:rPr>
          <w:rFonts w:eastAsia="Times New Roman" w:cs="inherit" w:ascii="inherit" w:hAnsi="inherit"/>
          <w:color w:val="333333"/>
          <w:sz w:val="20"/>
          <w:szCs w:val="20"/>
          <w:lang w:eastAsia="es-ES"/>
        </w:rPr>
        <w:t> https://www.eia.gov/todayinenergy/detail.php?id=41433.</w:t>
      </w:r>
    </w:p>
    <w:p>
      <w:pPr>
        <w:pStyle w:val="Normal"/>
        <w:shd w:fill="FFFFFF" w:val="clear"/>
        <w:spacing w:lineRule="atLeast" w:line="100" w:before="0" w:after="0"/>
        <w:jc w:val="both"/>
        <w:rPr/>
      </w:pPr>
      <w:hyperlink w:anchor="_ftnref16">
        <w:bookmarkStart w:id="15" w:name="_ftn16"/>
        <w:r>
          <w:rPr>
            <w:rStyle w:val="InternetLink"/>
            <w:rFonts w:eastAsia="Times New Roman" w:cs="inherit" w:ascii="inherit" w:hAnsi="inherit"/>
            <w:color w:val="E61610"/>
            <w:sz w:val="20"/>
            <w:u w:val="single"/>
            <w:lang w:eastAsia="es-ES"/>
          </w:rPr>
          <w:t>[16]</w:t>
        </w:r>
      </w:hyperlink>
      <w:bookmarkEnd w:id="15"/>
      <w:r>
        <w:rPr>
          <w:rFonts w:eastAsia="Times New Roman" w:cs="inherit" w:ascii="inherit" w:hAnsi="inherit"/>
          <w:color w:val="333333"/>
          <w:sz w:val="20"/>
          <w:szCs w:val="20"/>
          <w:lang w:eastAsia="es-ES"/>
        </w:rPr>
        <w:t> https://www.sciencedirect.com/science/article/pii/S0959378020307512.</w:t>
      </w:r>
    </w:p>
    <w:p>
      <w:pPr>
        <w:pStyle w:val="Normal"/>
        <w:shd w:fill="FFFFFF" w:val="clear"/>
        <w:spacing w:lineRule="atLeast" w:line="100" w:before="0" w:after="0"/>
        <w:jc w:val="both"/>
        <w:rPr/>
      </w:pPr>
      <w:hyperlink w:anchor="_ftnref17">
        <w:bookmarkStart w:id="16" w:name="_ftn17"/>
        <w:r>
          <w:rPr>
            <w:rStyle w:val="InternetLink"/>
            <w:rFonts w:eastAsia="Times New Roman" w:cs="inherit" w:ascii="inherit" w:hAnsi="inherit"/>
            <w:color w:val="E61610"/>
            <w:sz w:val="20"/>
            <w:u w:val="single"/>
            <w:lang w:eastAsia="es-ES"/>
          </w:rPr>
          <w:t>[17]</w:t>
        </w:r>
      </w:hyperlink>
      <w:bookmarkEnd w:id="16"/>
      <w:r>
        <w:rPr>
          <w:rFonts w:eastAsia="Times New Roman" w:cs="inherit" w:ascii="inherit" w:hAnsi="inherit"/>
          <w:color w:val="333333"/>
          <w:sz w:val="20"/>
          <w:szCs w:val="20"/>
          <w:lang w:eastAsia="es-ES"/>
        </w:rPr>
        <w:t> Referencia al libro </w:t>
      </w:r>
      <w:r>
        <w:rPr>
          <w:rFonts w:eastAsia="Times New Roman" w:cs="inherit" w:ascii="inherit" w:hAnsi="inherit"/>
          <w:i/>
          <w:iCs/>
          <w:color w:val="333333"/>
          <w:sz w:val="20"/>
          <w:lang w:eastAsia="es-ES"/>
        </w:rPr>
        <w:t>Half-Earth Socialism</w:t>
      </w:r>
      <w:r>
        <w:rPr>
          <w:rFonts w:eastAsia="Times New Roman" w:cs="inherit" w:ascii="inherit" w:hAnsi="inherit"/>
          <w:color w:val="333333"/>
          <w:sz w:val="20"/>
          <w:szCs w:val="20"/>
          <w:lang w:eastAsia="es-ES"/>
        </w:rPr>
        <w:t> (Socialismo de Media Tierra, un plan para salvar al futuro de la extinción), de Pandergrass y Vitesse, Verso, 2022.</w:t>
      </w:r>
    </w:p>
    <w:p>
      <w:pPr>
        <w:pStyle w:val="Normal"/>
        <w:shd w:fill="FFFFFF" w:val="clear"/>
        <w:spacing w:lineRule="atLeast" w:line="100" w:before="0" w:after="0"/>
        <w:jc w:val="both"/>
        <w:rPr/>
      </w:pPr>
      <w:hyperlink w:anchor="_ftnref18">
        <w:bookmarkStart w:id="17" w:name="_ftn18"/>
        <w:r>
          <w:rPr>
            <w:rStyle w:val="InternetLink"/>
            <w:rFonts w:eastAsia="Times New Roman" w:cs="inherit" w:ascii="inherit" w:hAnsi="inherit"/>
            <w:color w:val="E61610"/>
            <w:sz w:val="20"/>
            <w:u w:val="single"/>
            <w:lang w:eastAsia="es-ES"/>
          </w:rPr>
          <w:t>[18]</w:t>
        </w:r>
      </w:hyperlink>
      <w:bookmarkEnd w:id="17"/>
      <w:r>
        <w:rPr>
          <w:rFonts w:eastAsia="Times New Roman" w:cs="inherit" w:ascii="inherit" w:hAnsi="inherit"/>
          <w:color w:val="333333"/>
          <w:sz w:val="20"/>
          <w:szCs w:val="20"/>
          <w:lang w:eastAsia="es-ES"/>
        </w:rPr>
        <w:t> Out of the Woods Collective. “The Uses of Disaster”. </w:t>
      </w:r>
      <w:r>
        <w:rPr>
          <w:rFonts w:eastAsia="Times New Roman" w:cs="inherit" w:ascii="inherit" w:hAnsi="inherit"/>
          <w:i/>
          <w:iCs/>
          <w:color w:val="333333"/>
          <w:sz w:val="20"/>
          <w:lang w:eastAsia="es-ES"/>
        </w:rPr>
        <w:t>Commune</w:t>
      </w:r>
      <w:r>
        <w:rPr>
          <w:rFonts w:eastAsia="Times New Roman" w:cs="inherit" w:ascii="inherit" w:hAnsi="inherit"/>
          <w:color w:val="333333"/>
          <w:sz w:val="20"/>
          <w:szCs w:val="20"/>
          <w:lang w:eastAsia="es-ES"/>
        </w:rPr>
        <w:t>, 22/10/2018. https://communemag.com/the-uses-of-disaster/</w:t>
      </w:r>
    </w:p>
    <w:p>
      <w:pPr>
        <w:pStyle w:val="Normal"/>
        <w:shd w:fill="FFFFFF" w:val="clear"/>
        <w:spacing w:lineRule="atLeast" w:line="100" w:before="0" w:after="0"/>
        <w:jc w:val="both"/>
        <w:rPr/>
      </w:pPr>
      <w:hyperlink w:anchor="_ftnref19">
        <w:bookmarkStart w:id="18" w:name="_ftn19"/>
        <w:r>
          <w:rPr>
            <w:rStyle w:val="InternetLink"/>
            <w:rFonts w:eastAsia="Times New Roman" w:cs="inherit" w:ascii="inherit" w:hAnsi="inherit"/>
            <w:color w:val="E61610"/>
            <w:sz w:val="20"/>
            <w:u w:val="single"/>
            <w:lang w:eastAsia="es-ES"/>
          </w:rPr>
          <w:t>[19]</w:t>
        </w:r>
      </w:hyperlink>
      <w:bookmarkEnd w:id="18"/>
      <w:r>
        <w:rPr>
          <w:rFonts w:eastAsia="Times New Roman" w:cs="inherit" w:ascii="inherit" w:hAnsi="inherit"/>
          <w:color w:val="333333"/>
          <w:sz w:val="20"/>
          <w:szCs w:val="20"/>
          <w:lang w:eastAsia="es-ES"/>
        </w:rPr>
        <w:t> </w:t>
      </w:r>
      <w:r>
        <w:rPr>
          <w:rFonts w:eastAsia="Times New Roman" w:cs="inherit" w:ascii="inherit" w:hAnsi="inherit"/>
          <w:i/>
          <w:iCs/>
          <w:color w:val="333333"/>
          <w:sz w:val="20"/>
          <w:lang w:eastAsia="es-ES"/>
        </w:rPr>
        <w:t>ibid</w:t>
      </w:r>
      <w:r>
        <w:rPr>
          <w:rFonts w:eastAsia="Times New Roman" w:cs="inherit" w:ascii="inherit" w:hAnsi="inherit"/>
          <w:color w:val="333333"/>
          <w:sz w:val="20"/>
          <w:szCs w:val="20"/>
          <w:lang w:eastAsia="es-ES"/>
        </w:rPr>
        <w:t>.</w:t>
      </w:r>
    </w:p>
    <w:p>
      <w:pPr>
        <w:pStyle w:val="Normal"/>
        <w:shd w:fill="FFFFFF" w:val="clear"/>
        <w:spacing w:lineRule="atLeast" w:line="100" w:before="0" w:after="0"/>
        <w:jc w:val="both"/>
        <w:rPr/>
      </w:pPr>
      <w:hyperlink w:anchor="_ftnref20">
        <w:bookmarkStart w:id="19" w:name="_ftn20"/>
        <w:r>
          <w:rPr>
            <w:rStyle w:val="InternetLink"/>
            <w:rFonts w:eastAsia="Times New Roman" w:cs="inherit" w:ascii="inherit" w:hAnsi="inherit"/>
            <w:color w:val="E61610"/>
            <w:sz w:val="20"/>
            <w:u w:val="single"/>
            <w:lang w:eastAsia="es-ES"/>
          </w:rPr>
          <w:t>[20]</w:t>
        </w:r>
      </w:hyperlink>
      <w:bookmarkEnd w:id="19"/>
      <w:r>
        <w:rPr>
          <w:rFonts w:eastAsia="Times New Roman" w:cs="inherit" w:ascii="inherit" w:hAnsi="inherit"/>
          <w:color w:val="333333"/>
          <w:sz w:val="20"/>
          <w:szCs w:val="20"/>
          <w:lang w:eastAsia="es-ES"/>
        </w:rPr>
        <w:t> </w:t>
      </w:r>
      <w:r>
        <w:rPr>
          <w:rFonts w:eastAsia="Times New Roman" w:cs="inherit" w:ascii="inherit" w:hAnsi="inherit"/>
          <w:i/>
          <w:iCs/>
          <w:color w:val="333333"/>
          <w:sz w:val="20"/>
          <w:lang w:eastAsia="es-ES"/>
        </w:rPr>
        <w:t>ibid</w:t>
      </w:r>
      <w:r>
        <w:rPr>
          <w:rFonts w:eastAsia="Times New Roman" w:cs="inherit" w:ascii="inherit" w:hAnsi="inherit"/>
          <w:color w:val="333333"/>
          <w:sz w:val="20"/>
          <w:szCs w:val="20"/>
          <w:lang w:eastAsia="es-ES"/>
        </w:rPr>
        <w:t>.</w:t>
      </w:r>
    </w:p>
    <w:p>
      <w:pPr>
        <w:pStyle w:val="Normal"/>
        <w:shd w:fill="FFFFFF" w:val="clear"/>
        <w:spacing w:lineRule="atLeast" w:line="100" w:before="0" w:after="0"/>
        <w:jc w:val="both"/>
        <w:rPr/>
      </w:pPr>
      <w:hyperlink w:anchor="_ftnref21">
        <w:bookmarkStart w:id="20" w:name="_ftn21"/>
        <w:r>
          <w:rPr>
            <w:rStyle w:val="InternetLink"/>
            <w:rFonts w:eastAsia="Times New Roman" w:cs="inherit" w:ascii="inherit" w:hAnsi="inherit"/>
            <w:color w:val="E61610"/>
            <w:sz w:val="20"/>
            <w:u w:val="single"/>
            <w:lang w:eastAsia="es-ES"/>
          </w:rPr>
          <w:t>[21]</w:t>
        </w:r>
      </w:hyperlink>
      <w:bookmarkEnd w:id="20"/>
      <w:r>
        <w:rPr>
          <w:rFonts w:eastAsia="Times New Roman" w:cs="inherit" w:ascii="inherit" w:hAnsi="inherit"/>
          <w:color w:val="333333"/>
          <w:sz w:val="20"/>
          <w:szCs w:val="20"/>
          <w:lang w:eastAsia="es-ES"/>
        </w:rPr>
        <w:t> </w:t>
      </w:r>
      <w:r>
        <w:rPr>
          <w:rFonts w:eastAsia="Times New Roman" w:cs="inherit" w:ascii="inherit" w:hAnsi="inherit"/>
          <w:i/>
          <w:iCs/>
          <w:color w:val="333333"/>
          <w:sz w:val="20"/>
          <w:lang w:eastAsia="es-ES"/>
        </w:rPr>
        <w:t>ibid</w:t>
      </w:r>
      <w:r>
        <w:rPr>
          <w:rFonts w:eastAsia="Times New Roman" w:cs="inherit" w:ascii="inherit" w:hAnsi="inherit"/>
          <w:color w:val="333333"/>
          <w:sz w:val="20"/>
          <w:szCs w:val="20"/>
          <w:lang w:eastAsia="es-ES"/>
        </w:rPr>
        <w:t>.</w:t>
      </w:r>
    </w:p>
    <w:p>
      <w:pPr>
        <w:pStyle w:val="Normal"/>
        <w:shd w:fill="FFFFFF" w:val="clear"/>
        <w:spacing w:lineRule="atLeast" w:line="100" w:before="0" w:after="0"/>
        <w:jc w:val="both"/>
        <w:rPr/>
      </w:pPr>
      <w:hyperlink w:anchor="_ftnref22">
        <w:bookmarkStart w:id="21" w:name="_ftn22"/>
        <w:r>
          <w:rPr>
            <w:rStyle w:val="InternetLink"/>
            <w:rFonts w:eastAsia="Times New Roman" w:cs="inherit" w:ascii="inherit" w:hAnsi="inherit"/>
            <w:color w:val="E61610"/>
            <w:sz w:val="20"/>
            <w:u w:val="single"/>
            <w:lang w:eastAsia="es-ES"/>
          </w:rPr>
          <w:t>[22]</w:t>
        </w:r>
      </w:hyperlink>
      <w:bookmarkEnd w:id="21"/>
      <w:r>
        <w:rPr>
          <w:rFonts w:eastAsia="Times New Roman" w:cs="inherit" w:ascii="inherit" w:hAnsi="inherit"/>
          <w:color w:val="333333"/>
          <w:sz w:val="20"/>
          <w:szCs w:val="20"/>
          <w:lang w:eastAsia="es-ES"/>
        </w:rPr>
        <w:t> </w:t>
      </w:r>
      <w:r>
        <w:rPr>
          <w:rFonts w:eastAsia="Times New Roman" w:cs="inherit" w:ascii="inherit" w:hAnsi="inherit"/>
          <w:i/>
          <w:iCs/>
          <w:color w:val="333333"/>
          <w:sz w:val="20"/>
          <w:lang w:eastAsia="es-ES"/>
        </w:rPr>
        <w:t>Derek Wall, Climate Strike: The Practical Politics of the Climate Crisis</w:t>
      </w:r>
      <w:r>
        <w:rPr>
          <w:rFonts w:eastAsia="Times New Roman" w:cs="inherit" w:ascii="inherit" w:hAnsi="inherit"/>
          <w:color w:val="333333"/>
          <w:sz w:val="20"/>
          <w:szCs w:val="20"/>
          <w:lang w:eastAsia="es-ES"/>
        </w:rPr>
        <w:t> (The Merlin Press, 2020).</w:t>
      </w:r>
    </w:p>
    <w:p>
      <w:pPr>
        <w:pStyle w:val="Normal"/>
        <w:shd w:fill="FFFFFF" w:val="clear"/>
        <w:spacing w:lineRule="atLeast" w:line="100" w:before="0" w:after="0"/>
        <w:jc w:val="both"/>
        <w:rPr/>
      </w:pPr>
      <w:hyperlink w:anchor="_ftnref23">
        <w:bookmarkStart w:id="22" w:name="_ftn23"/>
        <w:r>
          <w:rPr>
            <w:rStyle w:val="InternetLink"/>
            <w:rFonts w:eastAsia="Times New Roman" w:cs="inherit" w:ascii="inherit" w:hAnsi="inherit"/>
            <w:color w:val="E61610"/>
            <w:sz w:val="20"/>
            <w:u w:val="single"/>
            <w:lang w:eastAsia="es-ES"/>
          </w:rPr>
          <w:t>[23]</w:t>
        </w:r>
      </w:hyperlink>
      <w:bookmarkEnd w:id="22"/>
      <w:r>
        <w:rPr>
          <w:rFonts w:eastAsia="Times New Roman" w:cs="inherit" w:ascii="inherit" w:hAnsi="inherit"/>
          <w:color w:val="333333"/>
          <w:sz w:val="20"/>
          <w:szCs w:val="20"/>
          <w:lang w:eastAsia="es-ES"/>
        </w:rPr>
        <w:t> https://www.marxistcentre.org.uk/basebuilding</w:t>
      </w:r>
    </w:p>
    <w:p>
      <w:pPr>
        <w:pStyle w:val="Normal"/>
        <w:shd w:fill="FFFFFF" w:val="clear"/>
        <w:spacing w:lineRule="atLeast" w:line="100" w:before="0" w:after="0"/>
        <w:jc w:val="both"/>
        <w:rPr/>
      </w:pPr>
      <w:hyperlink w:anchor="_ftnref24">
        <w:bookmarkStart w:id="23" w:name="_ftn24"/>
        <w:r>
          <w:rPr>
            <w:rStyle w:val="InternetLink"/>
            <w:rFonts w:eastAsia="Times New Roman" w:cs="inherit" w:ascii="inherit" w:hAnsi="inherit"/>
            <w:color w:val="E61610"/>
            <w:sz w:val="20"/>
            <w:u w:val="single"/>
            <w:lang w:eastAsia="es-ES"/>
          </w:rPr>
          <w:t>[24]</w:t>
        </w:r>
      </w:hyperlink>
      <w:bookmarkEnd w:id="23"/>
      <w:r>
        <w:rPr>
          <w:rFonts w:eastAsia="Times New Roman" w:cs="inherit" w:ascii="inherit" w:hAnsi="inherit"/>
          <w:color w:val="333333"/>
          <w:sz w:val="20"/>
          <w:szCs w:val="20"/>
          <w:lang w:eastAsia="es-ES"/>
        </w:rPr>
        <w:t> https://theleftwind.org/2018/03/16/its-all-about-that-base-a-dossier-on-the-base-building-trend/</w:t>
      </w:r>
    </w:p>
    <w:p>
      <w:pPr>
        <w:pStyle w:val="Normal"/>
        <w:shd w:fill="FFFFFF" w:val="clear"/>
        <w:spacing w:lineRule="atLeast" w:line="100" w:before="0" w:after="0"/>
        <w:jc w:val="both"/>
        <w:rPr/>
      </w:pPr>
      <w:hyperlink w:anchor="_ftnref25">
        <w:bookmarkStart w:id="24" w:name="_ftn25"/>
        <w:r>
          <w:rPr>
            <w:rStyle w:val="InternetLink"/>
            <w:rFonts w:eastAsia="Times New Roman" w:cs="inherit" w:ascii="inherit" w:hAnsi="inherit"/>
            <w:color w:val="E61610"/>
            <w:sz w:val="20"/>
            <w:u w:val="single"/>
            <w:lang w:eastAsia="es-ES"/>
          </w:rPr>
          <w:t>[25]</w:t>
        </w:r>
      </w:hyperlink>
      <w:bookmarkEnd w:id="24"/>
      <w:r>
        <w:rPr>
          <w:rFonts w:eastAsia="Times New Roman" w:cs="inherit" w:ascii="inherit" w:hAnsi="inherit"/>
          <w:color w:val="333333"/>
          <w:sz w:val="20"/>
          <w:szCs w:val="20"/>
          <w:lang w:eastAsia="es-ES"/>
        </w:rPr>
        <w:t> https://philadelphiapartisan.com/2017/07/20/base-building-activist-networking-or-organizing</w:t>
      </w:r>
    </w:p>
    <w:p>
      <w:pPr>
        <w:pStyle w:val="Normal"/>
        <w:shd w:fill="FFFFFF" w:val="clear"/>
        <w:spacing w:lineRule="atLeast" w:line="100" w:before="0" w:after="0"/>
        <w:jc w:val="both"/>
        <w:rPr/>
      </w:pPr>
      <w:hyperlink w:anchor="_ftnref26">
        <w:bookmarkStart w:id="25" w:name="_ftn26"/>
        <w:r>
          <w:rPr>
            <w:rStyle w:val="InternetLink"/>
            <w:rFonts w:eastAsia="Times New Roman" w:cs="inherit" w:ascii="inherit" w:hAnsi="inherit"/>
            <w:color w:val="E61610"/>
            <w:sz w:val="20"/>
            <w:u w:val="single"/>
            <w:lang w:eastAsia="es-ES"/>
          </w:rPr>
          <w:t>[26]</w:t>
        </w:r>
      </w:hyperlink>
      <w:bookmarkEnd w:id="25"/>
      <w:r>
        <w:rPr>
          <w:rFonts w:eastAsia="Times New Roman" w:cs="inherit" w:ascii="inherit" w:hAnsi="inherit"/>
          <w:color w:val="333333"/>
          <w:sz w:val="20"/>
          <w:szCs w:val="20"/>
          <w:lang w:eastAsia="es-ES"/>
        </w:rPr>
        <w:t> https://regenerationmag.org/everyday-ruptures-putting-basebuilding-on-a-revolutionary-path/</w:t>
      </w:r>
    </w:p>
    <w:p>
      <w:pPr>
        <w:pStyle w:val="Normal"/>
        <w:shd w:fill="FFFFFF" w:val="clear"/>
        <w:spacing w:lineRule="atLeast" w:line="100" w:before="0" w:after="0"/>
        <w:jc w:val="both"/>
        <w:rPr/>
      </w:pPr>
      <w:hyperlink w:anchor="_ftnref27">
        <w:bookmarkStart w:id="26" w:name="_ftn27"/>
        <w:r>
          <w:rPr>
            <w:rStyle w:val="InternetLink"/>
            <w:rFonts w:eastAsia="Times New Roman" w:cs="inherit" w:ascii="inherit" w:hAnsi="inherit"/>
            <w:color w:val="E61610"/>
            <w:sz w:val="20"/>
            <w:u w:val="single"/>
            <w:lang w:eastAsia="es-ES"/>
          </w:rPr>
          <w:t>[27]</w:t>
        </w:r>
      </w:hyperlink>
      <w:bookmarkEnd w:id="26"/>
      <w:r>
        <w:rPr>
          <w:rFonts w:eastAsia="Times New Roman" w:cs="inherit" w:ascii="inherit" w:hAnsi="inherit"/>
          <w:color w:val="333333"/>
          <w:sz w:val="20"/>
          <w:szCs w:val="20"/>
          <w:lang w:eastAsia="es-ES"/>
        </w:rPr>
        <w:t> https://spectrejournal.com/revolutionary-strategies-on-a-heated-earth/</w:t>
      </w:r>
    </w:p>
    <w:p>
      <w:pPr>
        <w:pStyle w:val="Normal"/>
        <w:shd w:fill="FFFFFF" w:val="clear"/>
        <w:spacing w:lineRule="atLeast" w:line="100" w:before="0" w:after="0"/>
        <w:jc w:val="both"/>
        <w:rPr/>
      </w:pPr>
      <w:hyperlink w:anchor="_ftnref28">
        <w:bookmarkStart w:id="27" w:name="_ftn28"/>
        <w:r>
          <w:rPr>
            <w:rStyle w:val="InternetLink"/>
            <w:rFonts w:eastAsia="Times New Roman" w:cs="inherit" w:ascii="inherit" w:hAnsi="inherit"/>
            <w:color w:val="E61610"/>
            <w:sz w:val="20"/>
            <w:u w:val="single"/>
            <w:lang w:eastAsia="es-ES"/>
          </w:rPr>
          <w:t>[28]</w:t>
        </w:r>
      </w:hyperlink>
      <w:bookmarkEnd w:id="27"/>
      <w:r>
        <w:rPr>
          <w:rFonts w:eastAsia="Times New Roman" w:cs="inherit" w:ascii="inherit" w:hAnsi="inherit"/>
          <w:color w:val="333333"/>
          <w:sz w:val="20"/>
          <w:szCs w:val="20"/>
          <w:lang w:eastAsia="es-ES"/>
        </w:rPr>
        <w:t> Zetkin Collective, </w:t>
      </w:r>
      <w:r>
        <w:rPr>
          <w:rFonts w:eastAsia="Times New Roman" w:cs="inherit" w:ascii="inherit" w:hAnsi="inherit"/>
          <w:i/>
          <w:iCs/>
          <w:color w:val="333333"/>
          <w:sz w:val="20"/>
          <w:lang w:eastAsia="es-ES"/>
        </w:rPr>
        <w:t>White Skin, Black Fuel: On the Danger of Fossil Fascism</w:t>
      </w:r>
      <w:r>
        <w:rPr>
          <w:rFonts w:eastAsia="Times New Roman" w:cs="inherit" w:ascii="inherit" w:hAnsi="inherit"/>
          <w:color w:val="333333"/>
          <w:sz w:val="20"/>
          <w:szCs w:val="20"/>
          <w:lang w:eastAsia="es-ES"/>
        </w:rPr>
        <w:t>, Verso, 2021, p. xvii.</w:t>
      </w:r>
    </w:p>
    <w:p>
      <w:pPr>
        <w:pStyle w:val="Normal"/>
        <w:shd w:fill="FFFFFF" w:val="clear"/>
        <w:spacing w:lineRule="atLeast" w:line="100" w:before="0" w:after="0"/>
        <w:jc w:val="both"/>
        <w:rPr/>
      </w:pPr>
      <w:hyperlink w:anchor="_ftnref29">
        <w:bookmarkStart w:id="28" w:name="_ftn29"/>
        <w:r>
          <w:rPr>
            <w:rStyle w:val="InternetLink"/>
            <w:rFonts w:eastAsia="Times New Roman" w:cs="inherit" w:ascii="inherit" w:hAnsi="inherit"/>
            <w:color w:val="E61610"/>
            <w:sz w:val="20"/>
            <w:u w:val="single"/>
            <w:lang w:eastAsia="es-ES"/>
          </w:rPr>
          <w:t>[29]</w:t>
        </w:r>
      </w:hyperlink>
      <w:bookmarkEnd w:id="28"/>
      <w:r>
        <w:rPr>
          <w:rFonts w:eastAsia="Times New Roman" w:cs="inherit" w:ascii="inherit" w:hAnsi="inherit"/>
          <w:color w:val="333333"/>
          <w:sz w:val="20"/>
          <w:szCs w:val="20"/>
          <w:lang w:eastAsia="es-ES"/>
        </w:rPr>
        <w:t> https://us2.campaign-archive.com/?e=8dbc2f8aa5&amp;amp;u=7c733794100bcc7e083a163f0&amp;amp;id=9f7daf877f</w:t>
      </w:r>
    </w:p>
    <w:p>
      <w:pPr>
        <w:pStyle w:val="Normal"/>
        <w:shd w:fill="FFFFFF" w:val="clear"/>
        <w:spacing w:lineRule="atLeast" w:line="100" w:before="0" w:after="0"/>
        <w:jc w:val="both"/>
        <w:rPr/>
      </w:pPr>
      <w:hyperlink w:anchor="_ftnref30">
        <w:bookmarkStart w:id="29" w:name="_ftn30"/>
        <w:r>
          <w:rPr>
            <w:rStyle w:val="InternetLink"/>
            <w:rFonts w:eastAsia="Times New Roman" w:cs="inherit" w:ascii="inherit" w:hAnsi="inherit"/>
            <w:color w:val="E61610"/>
            <w:sz w:val="20"/>
            <w:u w:val="single"/>
            <w:lang w:eastAsia="es-ES"/>
          </w:rPr>
          <w:t>[30]</w:t>
        </w:r>
      </w:hyperlink>
      <w:bookmarkEnd w:id="29"/>
      <w:r>
        <w:rPr>
          <w:rFonts w:eastAsia="Times New Roman" w:cs="inherit" w:ascii="inherit" w:hAnsi="inherit"/>
          <w:color w:val="333333"/>
          <w:sz w:val="20"/>
          <w:szCs w:val="20"/>
          <w:lang w:eastAsia="es-ES"/>
        </w:rPr>
        <w:t> “‘¡Los saltos!¡Los saltos!¡Los saltos!’ Lenin y la política”, en Daniel Bensaïd. </w:t>
      </w:r>
      <w:r>
        <w:rPr>
          <w:rFonts w:eastAsia="Times New Roman" w:cs="inherit" w:ascii="inherit" w:hAnsi="inherit"/>
          <w:i/>
          <w:iCs/>
          <w:color w:val="333333"/>
          <w:sz w:val="20"/>
          <w:lang w:eastAsia="es-ES"/>
        </w:rPr>
        <w:t>La política como arte estratégico</w:t>
      </w:r>
      <w:r>
        <w:rPr>
          <w:rFonts w:eastAsia="Times New Roman" w:cs="inherit" w:ascii="inherit" w:hAnsi="inherit"/>
          <w:color w:val="333333"/>
          <w:sz w:val="20"/>
          <w:szCs w:val="20"/>
          <w:lang w:eastAsia="es-ES"/>
        </w:rPr>
        <w:t>, La Oveja Roja y viento sur, 2013, pp. 33-50.</w:t>
      </w:r>
    </w:p>
    <w:p>
      <w:pPr>
        <w:pStyle w:val="Normal"/>
        <w:shd w:fill="FFFFFF" w:val="clear"/>
        <w:spacing w:lineRule="atLeast" w:line="100" w:before="0" w:after="0"/>
        <w:jc w:val="both"/>
        <w:rPr/>
      </w:pPr>
      <w:hyperlink w:anchor="_ftnref31">
        <w:bookmarkStart w:id="30" w:name="_ftn31"/>
        <w:r>
          <w:rPr>
            <w:rStyle w:val="InternetLink"/>
            <w:rFonts w:eastAsia="Times New Roman" w:cs="inherit" w:ascii="inherit" w:hAnsi="inherit"/>
            <w:color w:val="E61610"/>
            <w:sz w:val="20"/>
            <w:u w:val="single"/>
            <w:lang w:eastAsia="es-ES"/>
          </w:rPr>
          <w:t>[31]</w:t>
        </w:r>
      </w:hyperlink>
      <w:bookmarkEnd w:id="30"/>
      <w:r>
        <w:rPr>
          <w:rFonts w:eastAsia="Times New Roman" w:cs="inherit" w:ascii="inherit" w:hAnsi="inherit"/>
          <w:color w:val="333333"/>
          <w:sz w:val="20"/>
          <w:szCs w:val="20"/>
          <w:lang w:eastAsia="es-ES"/>
        </w:rPr>
        <w:t> Max Krahe, “For Sustainable Finance to Work, We Will Need Central Planning”, </w:t>
      </w:r>
      <w:r>
        <w:rPr>
          <w:rFonts w:eastAsia="Times New Roman" w:cs="inherit" w:ascii="inherit" w:hAnsi="inherit"/>
          <w:i/>
          <w:iCs/>
          <w:color w:val="333333"/>
          <w:sz w:val="20"/>
          <w:lang w:eastAsia="es-ES"/>
        </w:rPr>
        <w:t>Financial Times</w:t>
      </w:r>
      <w:r>
        <w:rPr>
          <w:rFonts w:eastAsia="Times New Roman" w:cs="inherit" w:ascii="inherit" w:hAnsi="inherit"/>
          <w:color w:val="333333"/>
          <w:sz w:val="20"/>
          <w:szCs w:val="20"/>
          <w:lang w:eastAsia="es-ES"/>
        </w:rPr>
        <w:t>, 11/07/2021,  https://www.ft.com/content/54237547-4e83-471c-8dd1-8a8dcebc0382.</w:t>
      </w:r>
    </w:p>
    <w:p>
      <w:pPr>
        <w:pStyle w:val="Normal"/>
        <w:shd w:fill="FFFFFF" w:val="clear"/>
        <w:spacing w:lineRule="atLeast" w:line="100" w:before="0" w:after="0"/>
        <w:jc w:val="both"/>
        <w:rPr/>
      </w:pPr>
      <w:hyperlink w:anchor="_ftnref32">
        <w:bookmarkStart w:id="31" w:name="_ftn32"/>
        <w:r>
          <w:rPr>
            <w:rStyle w:val="InternetLink"/>
            <w:rFonts w:eastAsia="Times New Roman" w:cs="inherit" w:ascii="inherit" w:hAnsi="inherit"/>
            <w:color w:val="E61610"/>
            <w:sz w:val="20"/>
            <w:u w:val="single"/>
            <w:lang w:eastAsia="es-ES"/>
          </w:rPr>
          <w:t>[32]</w:t>
        </w:r>
      </w:hyperlink>
      <w:bookmarkEnd w:id="31"/>
      <w:r>
        <w:rPr>
          <w:rFonts w:eastAsia="Times New Roman" w:cs="inherit" w:ascii="inherit" w:hAnsi="inherit"/>
          <w:color w:val="333333"/>
          <w:sz w:val="20"/>
          <w:szCs w:val="20"/>
          <w:lang w:eastAsia="es-ES"/>
        </w:rPr>
        <w:t> https://www.marxists.org/archive/mariateg/works/7-interpretive-essays/essay02.htm y https://www.marxists.org/archive/mariateg/works/7-interpretive-essays/essay03.htm.</w:t>
      </w:r>
    </w:p>
    <w:p>
      <w:pPr>
        <w:pStyle w:val="Normal"/>
        <w:shd w:fill="FFFFFF" w:val="clear"/>
        <w:spacing w:lineRule="atLeast" w:line="100" w:before="0" w:after="0"/>
        <w:jc w:val="both"/>
        <w:rPr>
          <w:rFonts w:ascii="inherit" w:hAnsi="inherit" w:eastAsia="Times New Roman" w:cs="inherit"/>
          <w:color w:val="333333"/>
          <w:sz w:val="20"/>
          <w:szCs w:val="20"/>
          <w:lang w:eastAsia="es-ES"/>
        </w:rPr>
      </w:pPr>
      <w:hyperlink w:anchor="_ftnref33">
        <w:bookmarkStart w:id="32" w:name="_ftn33"/>
        <w:r>
          <w:rPr>
            <w:rStyle w:val="InternetLink"/>
            <w:rFonts w:eastAsia="Times New Roman" w:cs="inherit" w:ascii="inherit" w:hAnsi="inherit"/>
            <w:color w:val="E61610"/>
            <w:sz w:val="20"/>
            <w:u w:val="single"/>
            <w:lang w:eastAsia="es-ES"/>
          </w:rPr>
          <w:t>[33]</w:t>
        </w:r>
      </w:hyperlink>
      <w:bookmarkEnd w:id="32"/>
      <w:r>
        <w:rPr>
          <w:rFonts w:eastAsia="Times New Roman" w:cs="inherit" w:ascii="inherit" w:hAnsi="inherit"/>
          <w:color w:val="333333"/>
          <w:sz w:val="20"/>
          <w:szCs w:val="20"/>
          <w:lang w:eastAsia="es-ES"/>
        </w:rPr>
        <w:t> http://www.agrariansouth.org/2021/10/21/elements-of-a-new-bandung-by-paris-yeros/, pp. 11-12</w:t>
      </w:r>
    </w:p>
    <w:p>
      <w:pPr>
        <w:pStyle w:val="Normal"/>
        <w:rPr>
          <w:rFonts w:ascii="inherit" w:hAnsi="inherit" w:eastAsia="Times New Roman" w:cs="inherit"/>
          <w:color w:val="333333"/>
          <w:sz w:val="20"/>
          <w:szCs w:val="20"/>
          <w:lang w:eastAsia="es-ES"/>
        </w:rPr>
      </w:pPr>
      <w:r>
        <w:rPr>
          <w:rFonts w:eastAsia="Times New Roman" w:cs="inherit" w:ascii="inherit" w:hAnsi="inherit"/>
          <w:color w:val="333333"/>
          <w:sz w:val="20"/>
          <w:szCs w:val="20"/>
          <w:lang w:eastAsia="es-ES"/>
        </w:rPr>
      </w:r>
      <w:r>
        <w:br w:type="page"/>
      </w:r>
    </w:p>
    <w:p>
      <w:pPr>
        <w:pStyle w:val="Normal"/>
        <w:shd w:fill="FFFFFF" w:val="clear"/>
        <w:spacing w:lineRule="atLeast" w:line="100" w:before="0" w:after="0"/>
        <w:jc w:val="both"/>
        <w:rPr>
          <w:rFonts w:ascii="Times New Roman" w:hAnsi="Times New Roman" w:eastAsia="Times New Roman" w:cs="Times New Roman"/>
          <w:b/>
          <w:b/>
          <w:color w:val="333333"/>
          <w:lang w:eastAsia="es-ES"/>
        </w:rPr>
      </w:pPr>
      <w:r>
        <w:rPr>
          <w:rFonts w:eastAsia="Times New Roman" w:cs="Times New Roman" w:ascii="Times New Roman" w:hAnsi="Times New Roman"/>
          <w:b/>
          <w:color w:val="333333"/>
          <w:sz w:val="32"/>
          <w:szCs w:val="32"/>
          <w:lang w:eastAsia="es-ES"/>
        </w:rPr>
        <w:t>L'impossible transition écologique (sous le capitalisme)</w:t>
      </w:r>
    </w:p>
    <w:p>
      <w:pPr>
        <w:pStyle w:val="Normal"/>
        <w:shd w:fill="FFFFFF" w:val="clear"/>
        <w:spacing w:lineRule="atLeast" w:line="100" w:before="0" w:after="0"/>
        <w:jc w:val="both"/>
        <w:rPr>
          <w:rFonts w:ascii="Times New Roman" w:hAnsi="Times New Roman" w:eastAsia="Times New Roman" w:cs="Times New Roman"/>
          <w:color w:val="333333"/>
          <w:lang w:eastAsia="es-ES"/>
        </w:rPr>
      </w:pPr>
      <w:r>
        <w:rPr>
          <w:rFonts w:eastAsia="Times New Roman" w:cs="Times New Roman" w:ascii="Times New Roman" w:hAnsi="Times New Roman"/>
          <w:b/>
          <w:color w:val="333333"/>
          <w:lang w:eastAsia="es-ES"/>
        </w:rPr>
        <w:t>Manuel Garí</w:t>
      </w:r>
    </w:p>
    <w:p>
      <w:pPr>
        <w:pStyle w:val="Normal"/>
        <w:shd w:fill="FFFFFF" w:val="clear"/>
        <w:spacing w:lineRule="atLeast" w:line="100" w:before="0" w:after="0"/>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Público 16 Sep 2022</w:t>
      </w:r>
    </w:p>
    <w:p>
      <w:pPr>
        <w:pStyle w:val="Normal"/>
        <w:shd w:fill="FFFFFF" w:val="clear"/>
        <w:spacing w:lineRule="atLeast" w:line="100" w:before="0" w:after="0"/>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r>
    </w:p>
    <w:p>
      <w:pPr>
        <w:pStyle w:val="Normal"/>
        <w:shd w:fill="FFFFFF" w:val="clear"/>
        <w:spacing w:lineRule="atLeast" w:line="100" w:before="0" w:after="0"/>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Les personnes rationnelles qui ne sont pas attachées aux dividendes des compagnies d'électricité, de gaz et de pétrole peuvent convenir tout d'abord que la transition écologique est urgente et nécessaire pour l'avenir de la vie sur la planète et que la clé pour déclencher le processus est d'assurer la transition énergétique d'un modèle carbonisé et gaspilleur à un autre basé sur les piliers des économies et de l'efficacité, des énergies renouvelables propres et de l'utilisation décroissante des matériaux et de l'énergie. Deuxièmement, nous pouvons convenir que la question de l'énergie est stratégique. Et enfin, ce n'est pas une hyperbole de qualifier le mode de production actuel de capitalisme pétrolier. Nous vivons dans des sociétés et des économies basées sur le carbone.</w:t>
      </w:r>
    </w:p>
    <w:p>
      <w:pPr>
        <w:pStyle w:val="Normal"/>
        <w:shd w:fill="FFFFFF" w:val="clear"/>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 xml:space="preserve">L'essor et la diffusion du capitalisme industriel seraient inexplicables sans l'utilisation de la vapeur, l'exploitation du charbon et la découverte et l'utilisation du pétrole et du gaz. L'industrie et l'agriculture, ainsi que les transports et la vie quotidienne, ont connu une révolution, notamment lorsque les applications de l'électricité se sont multipliées et répandues. La production généralisée de biens et leur placement sur les marchés internationaux ont été directement tributaires de l'évolution de la carbonisation de l'économie. Dans ce modèle de production et de transport, la mondialisation capitaliste a trouvé un accélérateur exceptionnel. </w:t>
      </w:r>
    </w:p>
    <w:p>
      <w:pPr>
        <w:pStyle w:val="Normal"/>
        <w:shd w:fill="FFFFFF" w:val="clear"/>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Le modèle énergétique est le paradigme de l'ensemble du modèle de production créé par le capitalisme. Tous deux sont le portrait craché d'un Pantagruel digne de son père Gargantua, insatiable et échoué, nécessitant d'énormes quantités de ressources/matières premières/énergie comme intrants pour alimenter un processus de production risqué et hautement inefficace : ses productions sont constituées de biens et de services - dont certains sont parfaitement dispensables ou nuisibles - mais aussi d'un grand volume de déchets, d'émissions et de rejets qui sont en grande partie toxiques et dangereux en raison de leur impact sur les différentes formes de vie et parce qu'ils ne peuvent être métabolisés par la nature. Ce sont les caractéristiques du modèle de production linéaire qui ne ferme pas les cycles. En ce qui concerne la question qui nous occupe, compte tenu de l'intensité énergétique requise par ses techniques et procédures et de la faible efficacité en termes matériels, le modèle fait preuve d'une grande voracité énergétique, étant donné que tant dans la production que dans la consommation, il y a un gaspillage suicidaire.</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 xml:space="preserve">Les énergies 100% renouvelables sont-elles la solution aux problèmes énergétiques sans réduire la demande ? Est-il possible de les développer à temps pour éviter l'abîme climatique ? Combien d'énergie sale est nécessaire pour construire une énergie propre ? Y a-t-il assez de matériaux ? Peut-on changer le modèle énergétique sans exproprier les oligopoles ? Une reconversion éco-énergétique est-elle compatible avec un système économique basé sur la réalisation du profit privé ? Le maintien du niveau actuel d'intensité énergétique est-il compatible avec une société en harmonie avec la nature ? Il ne s'agit pas de questions rhétoriques mais de véritables dilemmes civilisationnels à la croisée des chemins. </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Ils font partie des antinomies, des paradoxes et des contradictions actuelles du système social et économique du capitalisme mondial sous ses différentes latitudes et versions, qui ont non seulement en commun un mode de production impliquant des relations sociales basées sur l'inégalité dans l'appropriation du produit du travail, mais aussi un modèle productif (la façon de faire les choses) prédateur, polluant et inefficace du point de vue des ressources et de l'équilibre de la biosphère. Il n'est pas exagéré de dire que l'histoire du modèle énergétique carbonisé est l'histoire du profit, du pillage et de la guerre au XIXe siècle, mais surtout au XXe siècle et aujourd'hui.</w:t>
      </w:r>
    </w:p>
    <w:p>
      <w:pPr>
        <w:pStyle w:val="Normal"/>
        <w:spacing w:lineRule="atLeast" w:line="100" w:before="0" w:after="0"/>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r>
    </w:p>
    <w:p>
      <w:pPr>
        <w:pStyle w:val="Normal"/>
        <w:spacing w:lineRule="atLeast" w:line="100" w:before="0" w:after="0"/>
        <w:jc w:val="both"/>
        <w:rPr>
          <w:rFonts w:ascii="Times New Roman" w:hAnsi="Times New Roman" w:eastAsia="Times New Roman" w:cs="Times New Roman"/>
          <w:color w:val="333333"/>
          <w:lang w:eastAsia="es-ES"/>
        </w:rPr>
      </w:pPr>
      <w:r>
        <w:rPr>
          <w:rFonts w:eastAsia="Times New Roman" w:cs="Times New Roman" w:ascii="Times New Roman" w:hAnsi="Times New Roman"/>
          <w:b/>
          <w:color w:val="333333"/>
          <w:lang w:eastAsia="es-ES"/>
        </w:rPr>
        <w:t xml:space="preserve">L'économie politique de l'énergie </w:t>
      </w:r>
    </w:p>
    <w:p>
      <w:pPr>
        <w:pStyle w:val="Normal"/>
        <w:spacing w:lineRule="atLeast" w:line="100" w:before="0" w:after="0"/>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 xml:space="preserve">L'ordre énergétique mondial s'est articulé autour d'une alliance complexe entre les entreprises multinationales et les gouvernements des pays impérialistes avec les dirigeants des territoires disposant de réserves de pétrole, de gaz ou de charbon. </w:t>
      </w:r>
    </w:p>
    <w:p>
      <w:pPr>
        <w:pStyle w:val="Normal"/>
        <w:spacing w:lineRule="atLeast" w:line="100" w:before="0" w:after="0"/>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Un modèle économique a été organisé sur la base du caractère fini des dépôts et de leur répartition territoriale aléatoire et inégale ; en d'autres termes, sur la base de la gestion d'une nouvelle forme de rente ricardienne idéologiquement justifiée par l'histoire de la rareté. C'est ce qui explique que, bien qu'il existe des secteurs du capital qui recherchent les niches commerciales des énergies renouvelables tout en conservant le contrôle privé du processus, le pari énergétique stratégique du capitalisme continue de porter sur les combustibles fossiles.</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Le grand capital s'oppose à la baisse des prix des énergies renouvelables à moyen terme et au raccourcissement de la séquence d'extraction, de transport, de transformation des combustibles fossiles et de distribution, car chaque phase est une source de profit qui serait remise en question par la chaîne de valeur plus courte des énergies renouvelables. Notamment celle de la production distribuée d'électricité, qui permet aux populations, aux communautés et aux individus de gérer directement l'énergie dont ils ont besoin pour leurs besoins fondamentaux.</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L'option hégémonique du capitalisme est une fuite en avant suicidaire : poursuivre des exploitations toujours plus coûteuses avec des rendements énergétiques plus faibles et la mise en œuvre de méthodes aussi néfastes que le fracking pour accélérer l'extraction, par fracturation hydraulique, des énergies fossiles qui imprègnent les sables, et, pire encore, la prospection irresponsable de l'Arctique, profitant du dégel des glaces dû au réchauffement.</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 xml:space="preserve">Les hauts et les bas de la concurrence entre les principaux États impliqués et la guerre des prix, ainsi que de nombreuses guerres des 20e et 21e siècles, ont pour origine immédiate la lutte pour l'hégémonie énergétique, pour l'appropriation et le contrôle de tous les segments de la chaîne de valeur afin de déterminer la répartition des rentes. Cette question est au cœur de la nature, de l'histoire et de l'évolution de l'impérialisme et des contradictions inter-impérialistes. Et, malheureusement, ils expliquent la raison ultime de la géopolitique (le cas de la guerre de Poutine en Ukraine et la réaction des puissances occidentales en est un bon exemple) et des interventions militaires des États-Unis et d'autres puissances au Moyen-Orient, dont les peuples ont été soumis à des souffrances indicibles, à des guerres sans fin et cruelles, à des migrations massives et à la destruction de leurs villes et de leurs richesses. Au nom des intérêts occidentaux, l'impérialisme a volé la souveraineté de ces peuples, les maintenant soumis à des dictatures, à la pauvreté, à l'insécurité et à l'instabilité permanentes. </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Depuis des années, l'Union européenne (UE) fait pression pour la libéralisation et le transfert de la propriété de l'ensemble du système énergétique et électrique aux mains de capitaux privés. Cela a conduit à l'émergence et à la consolidation de producteurs et de marchés oligopolistiques plutôt que, comme ils prétendaient le faire, à une prolifération d'entreprises en concurrence pour offrir de meilleurs prix et services. Cet oligopole couvre la chaîne d'importation, d'extraction, de transformation, de production, de transport/transmission et de commercialisation dans l'ensemble de l'UE et dans chaque pays membre. Dans le cas de l'électricité, elles dominent les marchés de gros et de détail, détenant la part du lion de la capacité installée et de la quantité totale d'énergie produite, distribuée (avec un grand contrôle sur les réseaux) et vendue. C'est l'un des scénarios les plus complets de collusion entre les pouvoirs économiques et les élites politiques, dont la meilleure expression est le fonctionnement éhonté des portes tournantes entre les ministères et les conseils d'administration des anciens gouverneurs. Ce scénario a montré sa grande faiblesse à la suite de la guerre en Ukraine.</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Le cas espagnol ne fait pas exception, puisque son système énergétique et électrique est totalement contrôlé et au service de l'oligopole (Garí, García Breva, María-Tomé et Morales, 2013). L'ensemble du marché de l'électricité est conçu pour préserver leurs intérêts. Toutes les grandes entreprises espagnoles du secteur de l'énergie, qu'elles soient liées à la production d'électricité ou non, ont connu un fort processus d'internationalisation grâce à leur présence dans de nombreux pays, ce qui les a transformées en transnationales, et d'interpénétration avec d'autres entreprises du secteur et avec les différents dispositifs, opérateurs et marchés du système financier espagnol et international.</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r>
    </w:p>
    <w:p>
      <w:pPr>
        <w:pStyle w:val="Normal"/>
        <w:spacing w:lineRule="atLeast" w:line="100" w:before="0" w:after="0"/>
        <w:jc w:val="both"/>
        <w:rPr>
          <w:rFonts w:ascii="Times New Roman" w:hAnsi="Times New Roman" w:eastAsia="Times New Roman" w:cs="Times New Roman"/>
          <w:color w:val="333333"/>
          <w:lang w:eastAsia="es-ES"/>
        </w:rPr>
      </w:pPr>
      <w:r>
        <w:rPr>
          <w:rFonts w:eastAsia="Times New Roman" w:cs="Times New Roman" w:ascii="Times New Roman" w:hAnsi="Times New Roman"/>
          <w:b/>
          <w:color w:val="333333"/>
          <w:lang w:eastAsia="es-ES"/>
        </w:rPr>
        <w:t>Les rouages de l'oligopole de l'énergie</w:t>
      </w:r>
    </w:p>
    <w:p>
      <w:pPr>
        <w:pStyle w:val="Normal"/>
        <w:spacing w:lineRule="atLeast" w:line="100" w:before="0" w:after="0"/>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 xml:space="preserve">Comme l'affirme Daniel Yergin (1992), lauréat du prix Pulitzer, la puissance actuelle des États-Unis a été fondée sur la concentration de l'industrie de l'extraction et du raffinage du pétrole. De même, le secteur de l'énergie s'est immédiatement articulé à l'échelle internationale autour de grandes entreprises qui ont eu tendance à fonctionner comme un oligopole avec une empreinte monopolistique dans la pratique. Cela a conduit le magnat Enrico Mattei, président de l'ENI (la société nationale italienne d'hydrocarbures) à dénoncer dans les années 1960 que ces sociétés énergétiques de l'époque, qu'il appelait les "sept sœurs", tendaient à la cartellisation en opposition ouverte à la libre concurrence proclamée. En 1944, des années plus tôt, Karl Polanyi (2016, p. 138) avait indiqué que " la possibilité que la concurrence mène au monopole était un fait dont on était bien conscient". </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Trois problèmes y sont généralement liés: le problème du marché des matières premières et de la force de travail ; le problème des nouveaux champs d'investissement en capital ; et enfin le problème du marché. Cette triade nous permet de mieux aborder le fonctionnement de l'économie de marché, y compris l'économie énergétique. Elle explique pourquoi le patrimoine et les biens communs sont privatisés, pourquoi des activités qui pourraient être réalisées efficacement et à moindre coût en coopération sont monopolisées, et pourquoi le modèle technique adopté est toujours celui de la grande installation parce qu'il facilite tout cela.</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Pour mieux comprendre le continuum réchauffement/modèle énergétique/système électrique, il ne suffit pas de discuter des technologies à abandonner et des technologies à développer. Il est également nécessaire d'aborder le cadre dans lequel les problèmes et les alternatives se posent, et donc de démêler certains éléments de la structure oligopolistique qui contrôle l'ensemble de la chaîne de valeur : extraction du charbon, du pétrole et du gaz ; raffinage et autres transformations ; transport des matières premières, des produits semi-finis et finis à différents stades, production, transport et commercialisation de l'électricité.</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L'oligopole s'est imposé dans le monde de l'énergie et, en particulier, dans le monde de l'électricité, qui, en tant que bien/marchandise, présente des caractéristiques physiques et techniques qui lui permettent soit d'être contrôlée par la société par le biais de la propriété publique et sociale, soit de tomber entre les mains de grandes entreprises oligopolistiques qui, dans la pratique, fonctionnent comme des monopoles.</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L'électricité joue un rôle stratégique dans de multiples processus productifs, dans les nouveaux déploiements de l'électronique, de la robotique et des télécommunications et, bien sûr, dans les équipements à usage privé comme les appareils ménagers ou dans l'éclairage public et privé. Il présente une homogénéité en termes physiques, quelle que soit la source utilisée pour sa génération. Mais elle ne peut pas être stockée, ce qui exige une planification et une prévision continues pour l'avenir, ainsi que la mise en place de mécanismes de transport agiles pour faire correspondre les besoins et l'offre à différents moments, pour différents demandeurs et exigences en termes de volumes et d'applications ; et par conséquent, certaines parties de la chaîne de valeur poussent vers ce que l'on appelle un monopole naturel. Cela présente des possibilités et des défis pour les alternatives écosocialistes, mais pour le moment, c'est une source de profit privé.</w:t>
      </w:r>
    </w:p>
    <w:p>
      <w:pPr>
        <w:pStyle w:val="Normal"/>
        <w:spacing w:lineRule="atLeast" w:line="100" w:before="0" w:after="0"/>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r>
    </w:p>
    <w:p>
      <w:pPr>
        <w:pStyle w:val="Normal"/>
        <w:spacing w:lineRule="atLeast" w:line="100" w:before="0" w:after="0"/>
        <w:jc w:val="both"/>
        <w:rPr>
          <w:rFonts w:ascii="Times New Roman" w:hAnsi="Times New Roman" w:eastAsia="Times New Roman" w:cs="Times New Roman"/>
          <w:color w:val="333333"/>
          <w:lang w:eastAsia="es-ES"/>
        </w:rPr>
      </w:pPr>
      <w:r>
        <w:rPr>
          <w:rFonts w:eastAsia="Times New Roman" w:cs="Times New Roman" w:ascii="Times New Roman" w:hAnsi="Times New Roman"/>
          <w:b/>
          <w:color w:val="333333"/>
          <w:lang w:eastAsia="es-ES"/>
        </w:rPr>
        <w:t>Oligopoles? Ou sont-ils vraiment des monopoles?</w:t>
      </w:r>
    </w:p>
    <w:p>
      <w:pPr>
        <w:pStyle w:val="Normal"/>
        <w:spacing w:lineRule="atLeast" w:line="100" w:before="0" w:after="0"/>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Dans le cadre de leur lutte pour le contrôle des marchés, les entreprises d'énergie et d'électricité ne fonctionnent pas différemment des autres secteurs oligopolistiques. Les grandes entreprises ont une double approche : d'une part, promouvoir l'intégration verticale, qui permet des économies d'échelle et des avantages technologiques, et, d'autre part, éviter autant que possible le naufrage de la concurrence par le biais d'accords entre entreprises sur les prix, le partage des marchés, la répartition convenue des parts de marché et d'autres consensus interentreprises afin de garantir que l'écart entre les revenus et les coûts des entreprises soit aussi large que possible et que des bénéfices extraordinaires puissent être réalisés en permanence.</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À cet égard, il est donc utile de tenir compte des contributions d'auteurs tels qu'Ernest Mandel, qui considère qu'il existe une fine ligne de séparation entre les entreprises monopolistiques et ce que l'on appelle les oligopoles constitués d'un petit nombre d'entreprises qui dominent un secteur productif. Il rejette la différenciation drastique entre monopole et oligopole car "les discussions de sémantique sont, bien sûr, oiseuses (...) la prétendue précision terminologique académique cache en réalité une incapacité à saisir les problèmes de structure. L'émergence d'oligopoles ne signifie pas seulement un simple changement progressif de la situation ("un peu plus d'imperfection" dans la concurrence). Cela signifie l'avènement d'une nouvelle ère, caractérisée par un changement radical du comportement des chefs des grandes industries, qui entraîne des changements tout aussi radicaux dans la politique intérieure et extérieure". (Mandel, 1969, T II, p. 53).</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Mandel appuie son affirmation sur le rapport "Monopoly and Free Enterprise" de Stocking et Watkins, gestionnaires et économistes d'entreprises privées, un document qu'il qualifie d'honnête et dont il cite littéralement le passage suivant : "La fusion d'[anciens] concurrents ne doit pas nécessairement conduire à une unification totale, à des monopoles à 100 %, afin de réduire les pressions concurrentielles et d'apporter des bénéfices. Le pouvoir de réduire l'offre et d'augmenter les prix ne doit pas être absolu pour être intéressant. Ce pouvoir assure des profits [plus élevés], dès lors que le nombre de vendeurs est si faible que chacun d'entre eux reconnaît les avantages d'une politique non concurrentielle " (Mandel, 1969, T II, p. 65).</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Mandel appuie son affirmation sur le rapport "Monopoly and Free Enterprise" de Stocking et Watkins, gestionnaires et économistes d'entreprises privées, un document qu'il qualifie d'honnête et dont il cite textuellement : "La fusion d'[anciens] concurrents ne doit pas nécessairement conduire à une unification totale, à des monopoles à 100 %, à une réduction des pressions concurrentielles et à la réalisation de bénéfices. Le pouvoir de réduire l'offre et d'augmenter les prix ne doit pas être absolu pour être intéressant. Ce pouvoir assure des profits [plus élevés], car le nombre de vendeurs est si faible que chacun d'entre eux reconnaît les avantages de mener une politique non concurrentielle" (Mandel, 1969, T II, p. 65).</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De son côté, Michal Kalecki a développé des modèles explicatifs dans lesquels il associe la consolidation des structures monopolistiques à la réalisation de surprofits grâce à des prix imposés supérieurs à ceux qui existeraient sur un marché concurrentiel (Kalecki, 1977). Et Piero Sraffa a analysé la relation entre le degré de concurrence et le cadre institutionnel, plus précisément les barrières existantes, qui rendent possible ou difficile l'augmentation des prix afin d'obtenir un profit plus élevé par rapport à une situation de concurrence parfaite entre égaux (Sraffa, 1960).</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Dans l'évolution vers l'oligopole et le monopole des entreprises, l'État n'a pas été indifférent, mais, selon Mandel, "... le pouvoir coercitif de l'État bourgeois est intervenu de plus en plus directement dans l'économie, à la fois pour assurer l'extraction ininterrompue des profits monopolistiques exceptionnels à l'étranger et pour garantir les meilleures conditions d'accumulation du capital dans le pays". Et il conclut : "Cette étape a marqué le début de l'ère du capitalisme tardif". (Mandel, 1972).</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r>
    </w:p>
    <w:p>
      <w:pPr>
        <w:pStyle w:val="Normal"/>
        <w:spacing w:lineRule="atLeast" w:line="100" w:before="0" w:after="0"/>
        <w:jc w:val="both"/>
        <w:rPr>
          <w:rFonts w:ascii="Times New Roman" w:hAnsi="Times New Roman" w:eastAsia="Times New Roman" w:cs="Times New Roman"/>
          <w:color w:val="333333"/>
          <w:lang w:eastAsia="es-ES"/>
        </w:rPr>
      </w:pPr>
      <w:r>
        <w:rPr>
          <w:rFonts w:eastAsia="Times New Roman" w:cs="Times New Roman" w:ascii="Times New Roman" w:hAnsi="Times New Roman"/>
          <w:b/>
          <w:color w:val="333333"/>
          <w:lang w:eastAsia="es-ES"/>
        </w:rPr>
        <w:t>Alternatives et planification</w:t>
      </w:r>
    </w:p>
    <w:p>
      <w:pPr>
        <w:pStyle w:val="Normal"/>
        <w:spacing w:lineRule="atLeast" w:line="100" w:before="0" w:after="0"/>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Les clés pour changer le modèle énergétique sont une combinaison des actions suivantes : laisser les stocks de pétrole, de gaz et de charbon dans le sol ; promouvoir les économies d'énergie ; électrifier les transports et toute activité productive consommatrice d'énergie ; changer les sources en remplaçant les combustibles fossiles et nucléaires par des sources renouvelables (solaire, éolien, géothermique, marémotrice, etc.). Avec un développement spécial de la production distribuée et des systèmes de production, de transport et de distribution d'énergie de propriété publique et sociale dans un modèle qui prend en compte à la fois la dimension de la coordination des ressources pour permettre des synergies et des économies, et celle de la décentralisation pour rapprocher les décisions des personnes et des communautés dans leurs facettes de producteurs et de consommateurs, afin de promouvoir la souveraineté et la démocratie dans les affaires du feu qui chauffe la tribu. En bref, il s'agit de réduire radicalement l'utilisation de l'énergie provenant de sources renouvelables et communes. L'ampleur du défi que représente le fait de laisser les réserves de combustibles fossiles dans le sol revient à renoncer à 80 % des stocks de charbon connus, à 33 % du total des stocks de pétrole connus (épuisés ou inexploités) et à 50 % des stocks inventoriés (épuisés ou inexploités), ce qui équivaut à renoncer à 80 % des rentes fossiles estimées non encore réalisées.</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Tout cela nous ramène à une autre question : le cadre dans lequel ce choix écologique peut être fait nécessite une société juste et égalitaire afin d'éviter les guerres pour une denrée rare : l'énergie ; une société capable de générer un nouveau mode de vie avec des valeurs et une culture alternatives à celle du profit individualiste ; l'accès aux emplois, aux biens et aux services qui permettent de pacifier le consumérisme compulsif et les déplacements pour le travail ou les loisirs, ce qui implique une réorganisation profonde du territoire au service de la population, par opposition à la spéculation et à l'accès universel aux biens culturels qui n'exigent pas nécessairement la mobilité ; et s'il doit être fourni, il doit l'être par des moyens qui minimisent l'empreinte carbone.</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En tout état de cause, le futur modèle énergétique ne peut et ne doit pas maintenir un niveau d'approvisionnement tel qu'il serve de moteur à une croissance économique sans fin comme le modèle actuel. C'est pourquoi la proposition du New Green Deal, qui tente de servir deux maîtres : la décarbonisation et le profit du capital, est naïve et inepte, car le défi de la transition énergétique ne peut être relevé sans toucher aux fondements du fonctionnement et de la domination du capital, de la propriété des ressources et des moyens et, donc, du cadre institutionnel étatique à son service, qui n'est pas neutre et ne sert pas d'autre but que celui pour lequel il a été créé.</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Tant l'abandon de l'utilisation des combustibles fossiles que le déploiement d'un nouveau modèle nécessitent de gros investissements de la part des pouvoirs publics, car les capitaux privés ne le feront pas. Mais l'expropriation des médias et des actifs de l'oligopole exige également une décision politique herculéenne face aux mouvements financiers et autres, sans exclure la violence, qui seront déclenchés par les pouvoirs de fait du capital. Personne ne nous dispense de mettre à l'épreuve notre engagement en faveur des énergies renouvelables. Concevoir un mix énergétique de sources renouvelables capable de répondre aux besoins d'une société industrielle durable, dans le cas de surmonter le handicap des réserves limitées de lithium, de nickel et de néodyme, le problème se poserait dans un autre domaine, celui de l'économie et de la politique, car "</w:t>
      </w:r>
      <w:r>
        <w:rPr>
          <w:rFonts w:eastAsia="Times New Roman" w:cs="Times New Roman" w:ascii="Times New Roman" w:hAnsi="Times New Roman"/>
          <w:i/>
          <w:color w:val="333333"/>
          <w:lang w:eastAsia="es-ES"/>
        </w:rPr>
        <w:t>cela ne serait possible qu'avec une réorientation énorme de l'effort d'investissement (disons-le clairement, un effort incompatible avec l'organisation de l'Union européenne): un effort incompatible avec l'organisation des priorités d'investissement privé sous le capitalisme), et nous atteindrions une situation de production d'énergie stationnaire (essentiellement de l'électricité), une situation incompatible avec la poursuite de la croissance socio-économique exponentielle des dernières décennies</w:t>
      </w:r>
      <w:r>
        <w:rPr>
          <w:rFonts w:eastAsia="Times New Roman" w:cs="Times New Roman" w:ascii="Times New Roman" w:hAnsi="Times New Roman"/>
          <w:color w:val="333333"/>
          <w:lang w:eastAsia="es-ES"/>
        </w:rPr>
        <w:t xml:space="preserve">" (Riechmann, 2018). </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À quoi il faut ajouter, comme le calcule Antonio Turiel dans le cas de l'Espagne (http://crashoil.blogspot.com/), que remplacer les quelque six exajoules d'énergie primaire utilisés annuellement en Espagne par des sources renouvelables impliquerait d'installer un térawatt d'électricité. Les besoins en capitaux de cette transformation s'élèveraient donc à 4 120 milliards de dollars, soit trois fois le PIB de l'Espagne. Extrapolées à l'échelle mondiale, ces déclarations sont dévastatrices pour l'optimisme technologique promu par les élites du capitalisme. Elles sont dévastatrices pour ceux qui se contentent de mesures de marché telles que les modifications de la fiscalité pour influencer les prix et les consommateurs, car le temps est compté et ces mesures ont un effet limité et à long terme. Et dévastateur pour ceux qui prônent un nouveau pacte social-vert, ignorant le fait que la contrepartie - le capital - n'y est pas du tout intéressée. En bref, des déclarations dévastatrices pour ceux qui veulent réaliser une transition énergétique incolore et indolore, sans conflit, du conflit lié aux formes que prend aujourd'hui la vieille lutte des classes.</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Si le raisonnement économique introduit la nécessité de décider démocratiquement des fins et des moyens face à la dictature des marchés, l'articulation de cette volonté populaire conduit à une réévaluation de la planification. Si une nouvelle économie face au pillage capitaliste de la nature, dont elle considère les ressources comme de simples matières premières ou des marchandises illimitées, part de la finitude des ressources non renouvelables et de la nécessité de respecter les cycles des ressources renouvelables, la question de la planification joue à nouveau un rôle central que les néolibéraux ont tenté d'effacer de la face des gouvernements, des universités et des esprits. Si cela est vrai pour tous les aspects de l'échange société-nature, et donc pour tous les processus de production, c'est encore plus clairement vrai pour le modèle énergétique.</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La question de la planification démocratique de l'énergie est un outil majeur de la stratégie de changement de modèle. Et, en raison de ses caractéristiques, s'il est un secteur dans lequel la planification est essentielle - même dans une économie capitaliste - c'est bien celui de l'électricité. Tant dans le cadre de l'économie de marché que de son contraire écosocialiste, la prévision à long terme des réseaux et des infrastructures de base est obligatoire. Mais le remplacement de la logique du profit privé par le bénéfice de la société exige que cette planification soit étendue à l'ensemble de la chaîne de valeur. La propriété publique et sociale des sources et des applications énergétiques, loin de répéter les vieilles fausses solutions étatistes du socialisme réel régi par une planification bureaucratique inefficace, devrait, au contraire, être une "planification socialiste autogérée par les communautés concernées et articulée à tous les niveaux territoriaux nécessaires (...) contrairement à l'étatisme, mais qui ne peut être réduite à des processus décisionnels décentralisés et atomisés, même s'ils sont autogérés localement". Tout cela doit être discuté sur la base d'objectifs et d'expériences concrètes". (Samary, 2019).</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t>Les économies, le confinement, l'électrification et les énergies renouvelables ne peuvent être le principe directeur qu'en dehors de la logique du profit privé ; ils ne peuvent être réalisés que par une construction démocratique de la volonté sociale. Pour ce faire, plusieurs mesures doivent être prises : 1) mettre fin au pillage et à la dictature des oligopoles par l'expropriation et la socialisation de leurs actifs matériels et financiers, et 2) promouvoir la souveraineté populaire par la planification démocratique des ressources communes et publiques tout au long de la chaîne de valeur, en rendant le contrôle du feu au peuple et aux communautés. En l'état actuel des choses, personne n'a dit que la transition énergétique serait facile, mais c'est notre seul espoir.</w:t>
      </w:r>
    </w:p>
    <w:p>
      <w:pPr>
        <w:pStyle w:val="Normal"/>
        <w:spacing w:lineRule="atLeast" w:line="100" w:before="0" w:after="0"/>
        <w:ind w:left="0" w:right="0" w:firstLine="708"/>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r>
    </w:p>
    <w:p>
      <w:pPr>
        <w:pStyle w:val="Normal"/>
        <w:rPr>
          <w:rFonts w:ascii="Times New Roman" w:hAnsi="Times New Roman" w:eastAsia="Times New Roman" w:cs="Times New Roman"/>
          <w:color w:val="333333"/>
          <w:sz w:val="18"/>
          <w:szCs w:val="18"/>
          <w:lang w:eastAsia="es-ES"/>
        </w:rPr>
      </w:pPr>
      <w:r>
        <w:rPr>
          <w:rFonts w:eastAsia="Times New Roman" w:cs="Times New Roman" w:ascii="Times New Roman" w:hAnsi="Times New Roman"/>
          <w:b/>
          <w:color w:val="333333"/>
          <w:sz w:val="20"/>
          <w:szCs w:val="20"/>
          <w:lang w:eastAsia="es-ES"/>
        </w:rPr>
        <w:t>Bibliographie citée</w:t>
      </w:r>
    </w:p>
    <w:p>
      <w:pPr>
        <w:pStyle w:val="Normal"/>
        <w:spacing w:lineRule="atLeast" w:line="100" w:before="0" w:after="0"/>
        <w:jc w:val="both"/>
        <w:rPr>
          <w:rFonts w:ascii="Times New Roman" w:hAnsi="Times New Roman" w:eastAsia="Times New Roman" w:cs="Times New Roman"/>
          <w:color w:val="333333"/>
          <w:sz w:val="18"/>
          <w:szCs w:val="18"/>
          <w:lang w:eastAsia="es-ES"/>
        </w:rPr>
      </w:pPr>
      <w:r>
        <w:rPr>
          <w:rFonts w:eastAsia="Times New Roman" w:cs="Times New Roman" w:ascii="Times New Roman" w:hAnsi="Times New Roman"/>
          <w:color w:val="333333"/>
          <w:sz w:val="18"/>
          <w:szCs w:val="18"/>
          <w:lang w:eastAsia="es-ES"/>
        </w:rPr>
        <w:t>Garí, M., García Breva, J., María-Tomé, B. y Morales, J. (2013) </w:t>
      </w:r>
      <w:r>
        <w:rPr>
          <w:rFonts w:eastAsia="Times New Roman" w:cs="Times New Roman" w:ascii="Times New Roman" w:hAnsi="Times New Roman"/>
          <w:i/>
          <w:iCs/>
          <w:color w:val="333333"/>
          <w:sz w:val="18"/>
          <w:szCs w:val="18"/>
          <w:lang w:eastAsia="es-ES"/>
        </w:rPr>
        <w:t>Qué hacemos para cambiar un modelo irracional por otra forma sostenible y democrática de cultura energética”</w:t>
      </w:r>
      <w:r>
        <w:rPr>
          <w:rFonts w:eastAsia="Times New Roman" w:cs="Times New Roman" w:ascii="Times New Roman" w:hAnsi="Times New Roman"/>
          <w:color w:val="333333"/>
          <w:sz w:val="18"/>
          <w:szCs w:val="18"/>
          <w:lang w:eastAsia="es-ES"/>
        </w:rPr>
        <w:t>. Akal, Madrid.</w:t>
      </w:r>
    </w:p>
    <w:p>
      <w:pPr>
        <w:pStyle w:val="Normal"/>
        <w:spacing w:lineRule="atLeast" w:line="100" w:before="0" w:after="0"/>
        <w:jc w:val="both"/>
        <w:rPr>
          <w:rFonts w:ascii="Times New Roman" w:hAnsi="Times New Roman" w:eastAsia="Times New Roman" w:cs="Times New Roman"/>
          <w:color w:val="333333"/>
          <w:sz w:val="18"/>
          <w:szCs w:val="18"/>
          <w:lang w:eastAsia="es-ES"/>
        </w:rPr>
      </w:pPr>
      <w:r>
        <w:rPr>
          <w:rFonts w:eastAsia="Times New Roman" w:cs="Times New Roman" w:ascii="Times New Roman" w:hAnsi="Times New Roman"/>
          <w:color w:val="333333"/>
          <w:sz w:val="18"/>
          <w:szCs w:val="18"/>
          <w:lang w:eastAsia="es-ES"/>
        </w:rPr>
        <w:t>Kalecki, M. (1977) </w:t>
      </w:r>
      <w:r>
        <w:rPr>
          <w:rFonts w:eastAsia="Times New Roman" w:cs="Times New Roman" w:ascii="Times New Roman" w:hAnsi="Times New Roman"/>
          <w:i/>
          <w:iCs/>
          <w:color w:val="333333"/>
          <w:sz w:val="18"/>
          <w:szCs w:val="18"/>
          <w:lang w:eastAsia="es-ES"/>
        </w:rPr>
        <w:t>Ensayos escogidos sobre dinámica de la economía capitalista 1933-1970</w:t>
      </w:r>
      <w:r>
        <w:rPr>
          <w:rFonts w:eastAsia="Times New Roman" w:cs="Times New Roman" w:ascii="Times New Roman" w:hAnsi="Times New Roman"/>
          <w:color w:val="333333"/>
          <w:sz w:val="18"/>
          <w:szCs w:val="18"/>
          <w:lang w:eastAsia="es-ES"/>
        </w:rPr>
        <w:t>, Fondo de Cultura Económica.</w:t>
      </w:r>
    </w:p>
    <w:p>
      <w:pPr>
        <w:pStyle w:val="Normal"/>
        <w:spacing w:lineRule="atLeast" w:line="100" w:before="0" w:after="0"/>
        <w:jc w:val="both"/>
        <w:rPr>
          <w:rFonts w:ascii="Times New Roman" w:hAnsi="Times New Roman" w:eastAsia="Times New Roman" w:cs="Times New Roman"/>
          <w:color w:val="333333"/>
          <w:sz w:val="18"/>
          <w:szCs w:val="18"/>
          <w:lang w:eastAsia="es-ES"/>
        </w:rPr>
      </w:pPr>
      <w:r>
        <w:rPr>
          <w:rFonts w:eastAsia="Times New Roman" w:cs="Times New Roman" w:ascii="Times New Roman" w:hAnsi="Times New Roman"/>
          <w:color w:val="333333"/>
          <w:sz w:val="18"/>
          <w:szCs w:val="18"/>
          <w:lang w:eastAsia="es-ES"/>
        </w:rPr>
        <w:t>Mandel, E. (1969). </w:t>
      </w:r>
      <w:r>
        <w:rPr>
          <w:rFonts w:eastAsia="Times New Roman" w:cs="Times New Roman" w:ascii="Times New Roman" w:hAnsi="Times New Roman"/>
          <w:i/>
          <w:iCs/>
          <w:color w:val="333333"/>
          <w:sz w:val="18"/>
          <w:szCs w:val="18"/>
          <w:lang w:eastAsia="es-ES"/>
        </w:rPr>
        <w:t>Tratado de economía marxista.</w:t>
      </w:r>
      <w:r>
        <w:rPr>
          <w:rFonts w:eastAsia="Times New Roman" w:cs="Times New Roman" w:ascii="Times New Roman" w:hAnsi="Times New Roman"/>
          <w:color w:val="333333"/>
          <w:sz w:val="18"/>
          <w:szCs w:val="18"/>
          <w:lang w:eastAsia="es-ES"/>
        </w:rPr>
        <w:t> Tomo II. Ediciones Era, México.</w:t>
      </w:r>
    </w:p>
    <w:p>
      <w:pPr>
        <w:pStyle w:val="Normal"/>
        <w:spacing w:lineRule="atLeast" w:line="100" w:before="0" w:after="0"/>
        <w:jc w:val="both"/>
        <w:rPr>
          <w:rFonts w:ascii="Times New Roman" w:hAnsi="Times New Roman" w:eastAsia="Times New Roman" w:cs="Times New Roman"/>
          <w:color w:val="333333"/>
          <w:sz w:val="18"/>
          <w:szCs w:val="18"/>
          <w:lang w:eastAsia="es-ES"/>
        </w:rPr>
      </w:pPr>
      <w:r>
        <w:rPr>
          <w:rFonts w:eastAsia="Times New Roman" w:cs="Times New Roman" w:ascii="Times New Roman" w:hAnsi="Times New Roman"/>
          <w:color w:val="333333"/>
          <w:sz w:val="18"/>
          <w:szCs w:val="18"/>
          <w:lang w:eastAsia="es-ES"/>
        </w:rPr>
        <w:t>Mandel, E. (1972). </w:t>
      </w:r>
      <w:r>
        <w:rPr>
          <w:rFonts w:eastAsia="Times New Roman" w:cs="Times New Roman" w:ascii="Times New Roman" w:hAnsi="Times New Roman"/>
          <w:i/>
          <w:iCs/>
          <w:color w:val="333333"/>
          <w:sz w:val="18"/>
          <w:szCs w:val="18"/>
          <w:lang w:eastAsia="es-ES"/>
        </w:rPr>
        <w:t>El capitalismo tardío</w:t>
      </w:r>
      <w:r>
        <w:rPr>
          <w:rFonts w:eastAsia="Times New Roman" w:cs="Times New Roman" w:ascii="Times New Roman" w:hAnsi="Times New Roman"/>
          <w:color w:val="333333"/>
          <w:sz w:val="18"/>
          <w:szCs w:val="18"/>
          <w:lang w:eastAsia="es-ES"/>
        </w:rPr>
        <w:t>. Ediciones Era, México.</w:t>
      </w:r>
    </w:p>
    <w:p>
      <w:pPr>
        <w:pStyle w:val="Normal"/>
        <w:spacing w:lineRule="atLeast" w:line="100" w:before="0" w:after="0"/>
        <w:jc w:val="both"/>
        <w:rPr>
          <w:rFonts w:ascii="Times New Roman" w:hAnsi="Times New Roman" w:eastAsia="Times New Roman" w:cs="Times New Roman"/>
          <w:color w:val="333333"/>
          <w:sz w:val="18"/>
          <w:szCs w:val="18"/>
          <w:lang w:eastAsia="es-ES"/>
        </w:rPr>
      </w:pPr>
      <w:r>
        <w:rPr>
          <w:rFonts w:eastAsia="Times New Roman" w:cs="Times New Roman" w:ascii="Times New Roman" w:hAnsi="Times New Roman"/>
          <w:color w:val="333333"/>
          <w:sz w:val="18"/>
          <w:szCs w:val="18"/>
          <w:lang w:eastAsia="es-ES"/>
        </w:rPr>
        <w:t>Polany, K. (2016). </w:t>
      </w:r>
      <w:r>
        <w:rPr>
          <w:rFonts w:eastAsia="Times New Roman" w:cs="Times New Roman" w:ascii="Times New Roman" w:hAnsi="Times New Roman"/>
          <w:i/>
          <w:iCs/>
          <w:color w:val="333333"/>
          <w:sz w:val="18"/>
          <w:szCs w:val="18"/>
          <w:lang w:eastAsia="es-ES"/>
        </w:rPr>
        <w:t>La gran transformación, crítica del liberalismo económico. </w:t>
      </w:r>
      <w:r>
        <w:rPr>
          <w:rFonts w:eastAsia="Times New Roman" w:cs="Times New Roman" w:ascii="Times New Roman" w:hAnsi="Times New Roman"/>
          <w:color w:val="333333"/>
          <w:sz w:val="18"/>
          <w:szCs w:val="18"/>
          <w:lang w:eastAsia="es-ES"/>
        </w:rPr>
        <w:t>Virus Editorial, Barcelona.</w:t>
      </w:r>
    </w:p>
    <w:p>
      <w:pPr>
        <w:pStyle w:val="Normal"/>
        <w:spacing w:lineRule="atLeast" w:line="100" w:before="0" w:after="0"/>
        <w:jc w:val="both"/>
        <w:rPr>
          <w:rFonts w:ascii="Times New Roman" w:hAnsi="Times New Roman" w:eastAsia="Times New Roman" w:cs="Times New Roman"/>
          <w:color w:val="333333"/>
          <w:sz w:val="18"/>
          <w:szCs w:val="18"/>
          <w:lang w:eastAsia="es-ES"/>
        </w:rPr>
      </w:pPr>
      <w:r>
        <w:rPr>
          <w:rFonts w:eastAsia="Times New Roman" w:cs="Times New Roman" w:ascii="Times New Roman" w:hAnsi="Times New Roman"/>
          <w:color w:val="333333"/>
          <w:sz w:val="18"/>
          <w:szCs w:val="18"/>
          <w:lang w:eastAsia="es-ES"/>
        </w:rPr>
        <w:t>Riechmann, J. (2018). </w:t>
      </w:r>
      <w:r>
        <w:rPr>
          <w:rFonts w:eastAsia="Times New Roman" w:cs="Times New Roman" w:ascii="Times New Roman" w:hAnsi="Times New Roman"/>
          <w:i/>
          <w:iCs/>
          <w:color w:val="333333"/>
          <w:sz w:val="18"/>
          <w:szCs w:val="18"/>
          <w:lang w:eastAsia="es-ES"/>
        </w:rPr>
        <w:t>¿Derrotó el Smartphone al movimiento ecologista?</w:t>
      </w:r>
      <w:r>
        <w:rPr>
          <w:rFonts w:eastAsia="Times New Roman" w:cs="Times New Roman" w:ascii="Times New Roman" w:hAnsi="Times New Roman"/>
          <w:color w:val="333333"/>
          <w:sz w:val="18"/>
          <w:szCs w:val="18"/>
          <w:lang w:eastAsia="es-ES"/>
        </w:rPr>
        <w:t> </w:t>
      </w:r>
      <w:r>
        <w:rPr>
          <w:rFonts w:eastAsia="Times New Roman" w:cs="Times New Roman" w:ascii="Times New Roman" w:hAnsi="Times New Roman"/>
          <w:i/>
          <w:iCs/>
          <w:color w:val="333333"/>
          <w:sz w:val="18"/>
          <w:szCs w:val="18"/>
          <w:lang w:eastAsia="es-ES"/>
        </w:rPr>
        <w:t>Por una crítica del mesianismo tecnológico</w:t>
      </w:r>
      <w:r>
        <w:rPr>
          <w:rFonts w:eastAsia="Times New Roman" w:cs="Times New Roman" w:ascii="Times New Roman" w:hAnsi="Times New Roman"/>
          <w:color w:val="333333"/>
          <w:sz w:val="18"/>
          <w:szCs w:val="18"/>
          <w:lang w:eastAsia="es-ES"/>
        </w:rPr>
        <w:t>. Libros La Catarata, Madrid.</w:t>
      </w:r>
    </w:p>
    <w:p>
      <w:pPr>
        <w:pStyle w:val="Normal"/>
        <w:spacing w:lineRule="atLeast" w:line="100" w:before="0" w:after="0"/>
        <w:jc w:val="both"/>
        <w:rPr>
          <w:rFonts w:ascii="Times New Roman" w:hAnsi="Times New Roman" w:eastAsia="Times New Roman" w:cs="Times New Roman"/>
          <w:color w:val="333333"/>
          <w:sz w:val="18"/>
          <w:szCs w:val="18"/>
          <w:lang w:eastAsia="es-ES"/>
        </w:rPr>
      </w:pPr>
      <w:r>
        <w:rPr>
          <w:rFonts w:eastAsia="Times New Roman" w:cs="Times New Roman" w:ascii="Times New Roman" w:hAnsi="Times New Roman"/>
          <w:color w:val="333333"/>
          <w:sz w:val="18"/>
          <w:szCs w:val="18"/>
          <w:lang w:eastAsia="es-ES"/>
        </w:rPr>
        <w:t>Samary, C. (2019) “El mundo debe cambiar de base”. Vientosur.info</w:t>
      </w:r>
    </w:p>
    <w:p>
      <w:pPr>
        <w:pStyle w:val="Normal"/>
        <w:spacing w:lineRule="atLeast" w:line="100" w:before="0" w:after="0"/>
        <w:jc w:val="both"/>
        <w:rPr>
          <w:rFonts w:ascii="Times New Roman" w:hAnsi="Times New Roman" w:eastAsia="Times New Roman" w:cs="Times New Roman"/>
          <w:color w:val="333333"/>
          <w:sz w:val="18"/>
          <w:szCs w:val="18"/>
          <w:lang w:eastAsia="es-ES"/>
        </w:rPr>
      </w:pPr>
      <w:hyperlink r:id="rId2">
        <w:r>
          <w:rPr>
            <w:rStyle w:val="InternetLink"/>
            <w:rFonts w:eastAsia="Times New Roman" w:cs="Times New Roman" w:ascii="Times New Roman" w:hAnsi="Times New Roman"/>
            <w:color w:val="E61610"/>
            <w:sz w:val="18"/>
            <w:szCs w:val="18"/>
            <w:lang w:eastAsia="es-ES"/>
          </w:rPr>
          <w:t>https://vientosur.info/spip.php?article15373</w:t>
        </w:r>
      </w:hyperlink>
    </w:p>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color w:val="333333"/>
          <w:sz w:val="18"/>
          <w:szCs w:val="18"/>
          <w:lang w:eastAsia="es-ES"/>
        </w:rPr>
        <w:t>Sraffa, P. (1960). Producción de mercancías por medio de mercancías, Oikos-Tau, Barcelona.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rPr>
      </w:r>
    </w:p>
    <w:p>
      <w:pPr>
        <w:pStyle w:val="Normal"/>
        <w:rPr>
          <w:rFonts w:ascii="inherit" w:hAnsi="inherit" w:eastAsia="Times New Roman" w:cs="inherit"/>
          <w:color w:val="333333"/>
          <w:sz w:val="20"/>
          <w:szCs w:val="20"/>
          <w:lang w:eastAsia="es-ES"/>
        </w:rPr>
      </w:pPr>
      <w:r>
        <w:rPr>
          <w:rFonts w:eastAsia="Times New Roman" w:cs="inherit" w:ascii="inherit" w:hAnsi="inherit"/>
          <w:color w:val="333333"/>
          <w:sz w:val="20"/>
          <w:szCs w:val="20"/>
          <w:lang w:eastAsia="es-ES"/>
        </w:rPr>
      </w:r>
    </w:p>
    <w:p>
      <w:pPr>
        <w:pStyle w:val="Normal"/>
        <w:rPr>
          <w:rFonts w:ascii="inherit" w:hAnsi="inherit" w:eastAsia="Times New Roman" w:cs="inherit"/>
          <w:color w:val="333333"/>
          <w:sz w:val="20"/>
          <w:szCs w:val="20"/>
          <w:lang w:eastAsia="es-ES"/>
        </w:rPr>
      </w:pPr>
      <w:r>
        <w:rPr>
          <w:rFonts w:eastAsia="Times New Roman" w:cs="inherit" w:ascii="inherit" w:hAnsi="inherit"/>
          <w:color w:val="333333"/>
          <w:sz w:val="20"/>
          <w:szCs w:val="20"/>
          <w:lang w:eastAsia="es-ES"/>
        </w:rPr>
      </w:r>
    </w:p>
    <w:p>
      <w:pPr>
        <w:pStyle w:val="Normal"/>
        <w:rPr>
          <w:rFonts w:ascii="inherit" w:hAnsi="inherit" w:eastAsia="Times New Roman" w:cs="inherit"/>
          <w:color w:val="333333"/>
          <w:sz w:val="20"/>
          <w:szCs w:val="20"/>
          <w:lang w:eastAsia="es-ES"/>
        </w:rPr>
      </w:pPr>
      <w:r>
        <w:rPr>
          <w:rFonts w:eastAsia="Times New Roman" w:cs="inherit" w:ascii="inherit" w:hAnsi="inherit"/>
          <w:color w:val="333333"/>
          <w:sz w:val="20"/>
          <w:szCs w:val="20"/>
          <w:lang w:eastAsia="es-ES"/>
        </w:rPr>
      </w:r>
    </w:p>
    <w:p>
      <w:pPr>
        <w:pStyle w:val="Normal"/>
        <w:spacing w:before="0" w:after="200"/>
        <w:rPr>
          <w:rFonts w:ascii="inherit" w:hAnsi="inherit" w:eastAsia="Times New Roman" w:cs="inherit"/>
          <w:color w:val="333333"/>
          <w:sz w:val="20"/>
          <w:szCs w:val="20"/>
          <w:lang w:eastAsia="es-ES"/>
        </w:rPr>
      </w:pPr>
      <w:r>
        <w:rPr>
          <w:rFonts w:eastAsia="Times New Roman" w:cs="inherit" w:ascii="inherit" w:hAnsi="inherit"/>
          <w:color w:val="333333"/>
          <w:sz w:val="20"/>
          <w:szCs w:val="20"/>
          <w:lang w:eastAsia="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inheri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ntosur.info/spip.php?article1537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8:03:00Z</dcterms:created>
  <dc:creator>Manuel Gari Ramos</dc:creator>
  <dc:description/>
  <dc:language>en-US</dc:language>
  <cp:lastModifiedBy>Manuel Gari Ramos</cp:lastModifiedBy>
  <dcterms:modified xsi:type="dcterms:W3CDTF">2022-11-13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